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7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ACEPTASE    el subsidio  otorgado por la SUBSECRETARIA  DEL INTERIOR – MINISTERIO  DE GOBIERNO DE LA PROVINCIA DE  CORDOBA , en la suma de $ 2.500  (PESOS DOS MIL QUINIENTOS )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Los fondos provenientes  del subsidio  que se acepta  ingresarán  en el Presupuesto General de Gastos  vigente  en el Anexo I – Inciso 2 – Item II – Rubro 2 – SUBVENCIONES Y SUBSIDIOS  PROVINCIALES Y NACIONALES   - Sub-Rubro  1 – VARIO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AFECTASE  el importe  recibido  como ayuda  económica , al CUERPO DE BOMBEROS VOLUNTARIOS , destinataria del Decreto Provincial  Nº 1022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 4º)  La erogación  que demande  el cumplimiento  de lo establecido  precedentemente  se imputará  al Anexo I – Inciso 3 – P. Principal  V – Item  2 – Sub-Item  3 – SUBVENCIONES Y SUBSIDIOS   del Presupuesto vigente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64" w:hanging="964"/>
        <w:rPr/>
      </w:pPr>
      <w:r>
        <w:rPr>
          <w:sz w:val="24"/>
        </w:rPr>
        <w:t>Art. 5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e  días   del  mes de jul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2:00Z</dcterms:created>
  <dc:creator>Municipalidad</dc:creator>
  <dc:description/>
  <dc:language>en-US</dc:language>
  <cp:lastModifiedBy>Municipalidad</cp:lastModifiedBy>
  <dcterms:modified xsi:type="dcterms:W3CDTF">2005-07-25T12:40:00Z</dcterms:modified>
  <cp:revision>3</cp:revision>
  <dc:subject/>
  <dc:title>EL HONORABLE CONCEJO DELIBERANTE DE LA CIUDAD DE SAN FRANCISCO, SANCIONA CON FUERZA DE: </dc:title>
</cp:coreProperties>
</file>