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PROHIBESE  el estacionamiento  de vehículos  pesados  ( ómnibus y camiones ) sobre la vereda norte , en calle López y Planes , en el tramo comprendido  entre Avda.  Caseros y  Avda. Chile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PROHIBE  el estacionamiento de todo tipo  de vehículos , sobre  la vereda  sur ,  en calle López y Planes , en el tramo  comprendido  entre Avda. Caseros y calle Panamá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La Secretaría de Obras y Servicios Públicos , proveerá  los medios necesarios para dar cumplimiento a lo establecido  en los  Arts.  1º) y 2º)  d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4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e 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40:00Z</dcterms:created>
  <dc:creator>Municipalidad</dc:creator>
  <dc:description/>
  <dc:language>en-US</dc:language>
  <cp:lastModifiedBy>Municipalidad</cp:lastModifiedBy>
  <dcterms:modified xsi:type="dcterms:W3CDTF">2005-07-25T12:46:00Z</dcterms:modified>
  <cp:revision>3</cp:revision>
  <dc:subject/>
  <dc:title>EL HONORABLE CONCEJO DELIBERANTE DE LA CIUDAD DE SAN FRANCISCO, SANCIONA CON FUERZA DE: </dc:title>
</cp:coreProperties>
</file>