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05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AUTORIZASE  al Departamento Ejecutivo Municipal a otorgar  certificado de Luz Eléctrica Condicional  por el término de 1 (un)  AÑO,  a partir  de la promulgación  de la presente Ordenanza , al inmueble  que se detalla  a continuación  y que  se designa catastralmente como :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) C:01 ;  S:03; Mza. : 189, P:19 de PUCHETA , Amadeo  domiciliado  en José Hernández  Nº 1394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2º)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nueve  días   del  mes de junio 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46:00Z</dcterms:created>
  <dc:creator>Municipalidad</dc:creator>
  <dc:description/>
  <dc:language>en-US</dc:language>
  <cp:lastModifiedBy>Municipalidad</cp:lastModifiedBy>
  <dcterms:modified xsi:type="dcterms:W3CDTF">2005-08-31T15:10:00Z</dcterms:modified>
  <cp:revision>4</cp:revision>
  <dc:subject/>
  <dc:title>EL HONORABLE CONCEJO DELIBERANTE DE LA CIUDAD DE SAN FRANCISCO, SANCIONA CON FUERZA DE: </dc:title>
</cp:coreProperties>
</file>