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04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  IMPLEMENTESE  el Programa  de Educación  Vial  Infanto - Juvenil 1993 , que comenzará  en el transcurso  del mes de julio del presente año y culminará  con los festejos del  DIA DEL NIÑO . El mismo  consistirá  en una campaña  con material ilustrativo, videos , cuestionarios y charlas explicativas a desarrollarse en los distintos  establecimientos  educacionales  primarios de esta ciudad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La ejecución   del programa  educativo será realizada por el Departamento Ejecutivo  Municipal , a través de la Secretaría  de Gobierno  y Cultura  la cual  coordinará  con las Direcciones  de las distintas  escuelas su implementación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AUTORIZASE   al Departamento Ejecutivo  Municipal  a adquirir  premios  estímulos  para los niños  participantes , consistentes  en 50 (Cincuenta) bicicletas  comunes  para varón o mujer , como así también  la compra de material ilustrativo complementario  al suministrado  por Vialidad Nacional  , material que será entregado a los establecimientos   educacionales  participantes  y además  todo otro gasto que demande   la promoción  y difusión  de la presente campaña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4º)    Las adquisiciones   autorizadas  en el Artículo 3º)  se efectuarán  conforme  a las normas   de contrataciones  vigentes  en la Ordenanza  Nº 3735 y los gastos  se imputarán  a la partida  presupuestaria  Anexo I – Inciso 3 – Partida Principal V- Item  2 – Sub-Item  4 –   CULTURALES ,  DEPORTIVAS Y DE RECREACIÓN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5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nueve  días   del  mes de jun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50:00Z</dcterms:created>
  <dc:creator>Municipalidad</dc:creator>
  <dc:description/>
  <dc:language>en-US</dc:language>
  <cp:lastModifiedBy>Municipalidad</cp:lastModifiedBy>
  <dcterms:modified xsi:type="dcterms:W3CDTF">2005-08-31T15:09:00Z</dcterms:modified>
  <cp:revision>4</cp:revision>
  <dc:subject/>
  <dc:title>EL HONORABLE CONCEJO DELIBERANTE DE LA CIUDAD DE SAN FRANCISCO, SANCIONA CON FUERZA DE: </dc:title>
</cp:coreProperties>
</file>