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03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1º)  OTORGASE  un subsidio  a la FUNDACION SAGRADO CORAZON  , en la suma  de $ 15.000  (PESOS QUINCE MIL)  , para la ampliación  de la construcción  del edificio escolar  del Instituto  Jesús de la Misericordia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2º)  La erogación  que demande  el cumplimiento de lo establecido precedentemente  se imputará  al Anexo II – Inciso  1 – Partida Principal VIII  - Item 1 – Sub-Item 24  CONSTRUCCION DE ESCUELAS Y SU EQUIPAMIENTO  del Presupuesto vigente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rPr/>
      </w:pPr>
      <w:r>
        <w:rPr>
          <w:sz w:val="24"/>
        </w:rPr>
        <w:t>Art. 3º) 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veintinueve  días   del  mes de junio  de mil novecientos noventa y tres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3:01:00Z</dcterms:created>
  <dc:creator>Municipalidad</dc:creator>
  <dc:description/>
  <dc:language>en-US</dc:language>
  <cp:lastModifiedBy>Municipalidad</cp:lastModifiedBy>
  <dcterms:modified xsi:type="dcterms:W3CDTF">2005-07-25T13:06:00Z</dcterms:modified>
  <cp:revision>3</cp:revision>
  <dc:subject/>
  <dc:title>EL HONORABLE CONCEJO DELIBERANTE DE LA CIUDAD DE SAN FRANCISCO, SANCIONA CON FUERZA DE: </dc:title>
</cp:coreProperties>
</file>