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02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°).- </w:t>
      </w:r>
      <w:r>
        <w:rPr>
          <w:b/>
          <w:sz w:val="24"/>
        </w:rPr>
        <w:t>APRUEBASE</w:t>
      </w:r>
      <w:r>
        <w:rPr>
          <w:sz w:val="24"/>
        </w:rPr>
        <w:t xml:space="preserve">  el Convenio celebrado entre la Municipalidad de San Francisco y el Centro Vecinal “Barrio La MILKA ”, con fecha 17 de mayo de 1993  y  que reza textualmente: Entre la Municipalidad de San Francisco, en adelante denominada “LA MUNICIPALIDAD”, representada en este acto por el Sr. Intendente Municipal, Dn. Jorge Luis BUCCO y el Sr. Secretario de Obras y Servicios Públicos, Ing. Rodolfo P. BRIZIO, por una parte y el Centro Vecinal “Barrio La Milka ”  - Asociación Civil”, en adelante denominada “EL CENTRO VECINAL”, representada por el Sr. CESAR PEREZ ,  Presidente, FERNANDO J.  MATOS , Secretario  y CARLOS A. FLORES  , Tesorero , por la otra , proceden  a celebrar  el siguiente Convenio </w:t>
      </w:r>
      <w:r>
        <w:rPr>
          <w:b/>
          <w:sz w:val="24"/>
          <w:u w:val="single"/>
        </w:rPr>
        <w:t>PRIMERO:</w:t>
      </w:r>
      <w:r>
        <w:rPr>
          <w:sz w:val="24"/>
        </w:rPr>
        <w:t xml:space="preserve">  La Municipalidad  de San Francisco , con el  fin de fomentar  y promover  la construcción  de viviendas  además de favorecer al crecimiento edilicio , entregará  n donación  al Centro Vecinal  Barrio La Milka , lo siguiente :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senta y cinco  (65) lotes de terreno con la ubicación  y medidas  que se detallan en el Anexo I del presente . Dichas  medidas (frente, fondo y superficie ) están sujetas  al plan  de loteo definitivo .-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suma de Pesos  quince mil  ($ 15.000 )  que serán  destinados a la adquisición  de materiales  para la construcción  de quince  viviendas por Sistema Cooperativo y de acuerdo  al Reglamento Interno aprobado  por Asamblea  del Centro Vecinal , el día 10/05/93, que se incorpora como Anexo II del presente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SEGUNDO:</w:t>
      </w:r>
      <w:r>
        <w:rPr>
          <w:sz w:val="24"/>
        </w:rPr>
        <w:t xml:space="preserve"> La entrega  de la suma  total indicada  en el punto b) del apartado  primero de este Convenio , se efectuará  en tres  tramos iguales , previa certificación  en cada caso, por  parte de la Secretaría  de Obras y Servicios Públicos , de la correcta  inversión de la cuota  entregada  previamente  </w:t>
      </w:r>
      <w:r>
        <w:rPr>
          <w:b/>
          <w:sz w:val="24"/>
          <w:u w:val="single"/>
        </w:rPr>
        <w:t>TERCERO:</w:t>
      </w:r>
      <w:r>
        <w:rPr>
          <w:sz w:val="24"/>
        </w:rPr>
        <w:t xml:space="preserve"> El Centro Vecinal  Barrio “La Milka” se obliga  a lograr,  con el aporte de la Municipalidad  y otros que pudieran  obtenerse  y con el trabajo personal  de sus asociados, lo siguiente : a)  La construcción  de quince  (15) viviendas  económicas  familiares hasta  la finalización  de la etapa  Inicial, conforme  al plano  y especificaciones técnicas  que se incorporan  como Anexo III  de la presente. Dicha etapa  deberá  esta  finalizada  dentro de un plazo  de 10 meses  a contar desde la fecha de entrega del primer tramo  del aporte municipal . b)  La construcción  de cuarenta  y ocho (48) viviendas , a través de  un sistema de esfuerzo  propio y ayuda mutua , que incluye  el aporte  por parte de los pre- adjudicatarios de los materiales  y de la mano  de obra necesaria , conforme  al Reglamento Interno de dicho Centro Vecinal. El tipo  y modelo de estas viviendas , deberá  determinarlo el pre-adjudicatario , exigiéndosele  como mínimo  una cocina-comedor, un baño y un dormitorio , cuyas  medidas y superficies  no podrán   ser inferiores  a las que  se establecen para la Etapa Inicial  en el apartado a) (Anexo III)  de la presente . El plazo  para la finalización  de los estipulado  en este apartado es de dos (2) años , a contar desde la misma  fecha determinada para el inciso precedente . c) La construcción  de un Puesto Policial  de Obras y Servicios  Públicos  de la Municipalidad de San Francisco, tendrá un plazo  de 180 (ciento ochenta) días  para confeccionar  los planos  y especificaciones  técnicas  que se deberán  tener en cuenta  para la construcción  de las mismas . Para este inciso  regirá  el mismo plazo que el determinado para el inciso b) del presente  artículo  pero a contar  desde la fecha  de presentación   de los planos  referidos  en este aparado .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CUARTO:</w:t>
      </w:r>
      <w:r>
        <w:rPr>
          <w:sz w:val="24"/>
        </w:rPr>
        <w:t xml:space="preserve"> El Centro Vecinal Barrio La Milka  controlará  la utilización  de los materiales  y verificará  que se le dé el destino establecido , cumpliendo  el interesado  con el sistema de trabajo del Reglamento.-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QUINTO</w:t>
      </w:r>
      <w:r>
        <w:rPr>
          <w:sz w:val="24"/>
        </w:rPr>
        <w:t xml:space="preserve">:  En el caso  de que los interesados  no cumplieren  con  sus obligaciones  y el Centro Vecinal Barrio La Milka  no estableciera  reemplazantes  y abandonara  la administración  del sistema , todos los bienes  entregados  quedarán  de propiedad  municipal, sin derecho  de indemnización  ni reclamo de ningún  tipo por parte  del Centro Vecinal  y/o  de los asociados  al sistema  que hubieran realizado  trabajos para el mismo .- 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SEXTO</w:t>
      </w:r>
      <w:r>
        <w:rPr>
          <w:sz w:val="24"/>
        </w:rPr>
        <w:t xml:space="preserve"> Cumplida  la Etapa Inicial (apartado  3º) inciso  a) y las disposiciones  que establece el Reglamento , el beneficiario  deberá habitar la vivienda y cesa  toda obligación  del Centro Vecinal , debiendo  transferir  la Municipalidad el dominio de los lotes  de terrenos  (Anexo I) al beneficiario , estableciéndose  en dicha  oportunidad  la prohibición  de transferir el inmueble, por un plazo  de cinco  años, sin previa  autorización  de la Secretaría de  Gobierno  y Cultura de la Municipalidad  de San Francisco . A  partir  de la fecha  de suscripción  del presente Convenio, los beneficiarios  se obligarán  al pago de toda contribución  que incida  sobre el inmueble  cedido, creadas o a crearse , sean éstas ordinarias o extraordinarias .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SEPTIMO:</w:t>
      </w:r>
      <w:r>
        <w:rPr>
          <w:sz w:val="24"/>
        </w:rPr>
        <w:t xml:space="preserve">  Este Convenio se formaliza  para utilizar recursos del Fondo Municipal  para la Vivienda .-</w:t>
      </w:r>
    </w:p>
    <w:p>
      <w:pPr>
        <w:pStyle w:val="Normal"/>
        <w:ind w:left="964" w:hanging="964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OCTAVO:</w:t>
      </w:r>
      <w:r>
        <w:rPr>
          <w:b/>
          <w:sz w:val="24"/>
        </w:rPr>
        <w:t xml:space="preserve"> </w:t>
      </w:r>
      <w:r>
        <w:rPr>
          <w:sz w:val="24"/>
        </w:rPr>
        <w:t>A todos los efectos  legales, las partes  se someten  a los Tribunales  Ordinarios de la Ciudad de San Francisco , fijando domicilios: La Municipalidad  en Bv. 9 de Julio  1187 y el Centro Vecinal  Barrio “La MIlka” en calle Rioja  rc0 de la ciudad de San Francisco.-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ab/>
        <w:t>En prueba de conformidad y para constancia de las partes se firman los ejemplares de Ley, de un mismo tenor y efecto, en la Ciudad de San Francisco, Provincia de Córdoba, a los diecisiete  días del mes de marzo de mil novecientos noventa y tres.------------------------------------------------------------------------------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°)  El gasto que demande el cumplimiento de la presente , se imputará a la Partida Anexo II - Inciso 1 - Partida Principal VIII - Item 1, Sub-Item 23- FONDO MUNICIPAL PARA VIVIENDA  Y OBRAS PUBLICAS  del presupuesto vigente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inueve días del mes de junio de mil novecientos noventa y tre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07:00Z</dcterms:created>
  <dc:creator>Municipalidad</dc:creator>
  <dc:description/>
  <dc:language>en-US</dc:language>
  <cp:lastModifiedBy>Municipalidad</cp:lastModifiedBy>
  <dcterms:modified xsi:type="dcterms:W3CDTF">2005-07-26T15:59:00Z</dcterms:modified>
  <cp:revision>6</cp:revision>
  <dc:subject/>
  <dc:title>EL HONORABLE CONCEJO DELIBERANTE DE LA CIUDAD DE SAN FRANCISCO, SANCIONA CON FUERZA DE: </dc:title>
</cp:coreProperties>
</file>