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9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Toda persona que , al comando de un motovehículo realice en la vía pública  la maniobra  denominada “WILLY”, será sancionada  con multa de $ 250 (PESOS DOSCIENTOS CINCUENTA).-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Se considera  “WILLY” ,a  los efectos de la aplicación de la presente Ordenanza , a la maniobra  realizada con un motovehículo , consistente en colocar  el vehículo en marcha sobre una sola rueda : la trasera y desplazarse de esta manera  por la calzad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Toda persona  que fuera  reincidente , será  pasible de las sanciones siguientes : a la primera  reincidencia , con multa  de $ 500 (PESOS QUINIENTOS) ; e inhabilitación  por el término de un (1) año . A la segunda  reincidencia , multa  de $ 750 ( PESOS SETECIENTOS CINCUENTA) e inhabilitación para conducir  motovehículos  por el término de TRES (3) años . A la tercera reincidencia , multa  de $ 1.000 (PESOS UN MIL)  e inhabilitación  perpetua  para conducir  motovehículos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INCORPORENSE los Arts. 1º, 2º y 3º de la presente Ordenanza al Art. 262º) de la Ordenanza Nº 2213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La Secretaría de Gobierno y Cultura , a través de la Dirección  de Policía  Municipal, como órgano de aplicación , realizará   durante  un período  de treinta (30) días  a partir de la promulgación  de la presente Ordenanza , tareas de concientización  en la vía pública, como así también  una campaña de difusión  a través de los medios tradicionales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6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quine días del mes de junio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6:00Z</dcterms:created>
  <dc:creator>HCD</dc:creator>
  <dc:description/>
  <dc:language>en-US</dc:language>
  <cp:lastModifiedBy>Municipalidad</cp:lastModifiedBy>
  <cp:lastPrinted>2000-12-28T19:40:00Z</cp:lastPrinted>
  <dcterms:modified xsi:type="dcterms:W3CDTF">2006-06-14T12:01:00Z</dcterms:modified>
  <cp:revision>3</cp:revision>
  <dc:subject/>
  <dc:title>HONORABLE CONCEJO DELIBERANTE </dc:title>
</cp:coreProperties>
</file>