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9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</w:t>
      </w:r>
      <w:r>
        <w:rPr>
          <w:sz w:val="24"/>
          <w:lang w:val="es-ES_tradnl"/>
        </w:rPr>
        <w:t xml:space="preserve"> el inciso b) del Art. 208º) de la Ordenanza  Nº 2213 quedando  redactado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Inciso b) “Tener dieciocho (18) años cumplidos  y en los casos de licencias  que habiliten para conducir  vehículos  de transporte  público  de pasajeros , tener  veintiún (21) años cumplidos  ó estar  emancipados en cualquiera de las formas  previstas por el código Civil.”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quine días del mes de juni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6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6:00Z</dcterms:modified>
  <cp:revision>2</cp:revision>
  <dc:subject/>
  <dc:title>HONORABLE CONCEJO DELIBERANTE </dc:title>
</cp:coreProperties>
</file>