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 R D E N A N Z A N°  379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O R D E N A N Z A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°).- </w:t>
      </w:r>
      <w:r>
        <w:rPr>
          <w:sz w:val="24"/>
          <w:szCs w:val="24"/>
        </w:rPr>
        <w:t>AGREGASE   al  Art. 2°) de la Ordenanza N° 2008, en la división  de los sectores  de la ciudad correspondiente  a la ZONA NORTE ,  lo  siguiente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vda. BRIGADIER BUSTOS :  El sentido  de circulación  será de Norte  a Sur  para la parte  de calzada  que se ubica  sobre  territorio  de la Provincia de Córdob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 del HONORABLE CONCEJO DELIBERANTE   de la ciudad de San Francisco, a los quince  días del mes de junio de mil novecientos  noventa y tre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ULGADA : Mediante  Decreto Nº 247/93, de fecha  22 de Junio  de 1993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ARTAMENTO EJECU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22 de Junio  de 1993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47:00Z</dcterms:created>
  <dc:creator>Municipalidad</dc:creator>
  <dc:description/>
  <dc:language>en-US</dc:language>
  <cp:lastModifiedBy>Municipalidad</cp:lastModifiedBy>
  <dcterms:modified xsi:type="dcterms:W3CDTF">2007-05-15T15:51:00Z</dcterms:modified>
  <cp:revision>3</cp:revision>
  <dc:subject/>
  <dc:title>0 R D E N A N Z A N° 3706</dc:title>
</cp:coreProperties>
</file>