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 R D E N A N Z A N°  3796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R D E N A N Z A</w:t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MODIFICASE el Art. 15°) de la Ordenanza N° 3594 por el siguiente tex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5º) El vehículo remisse , podrá tomar pasajero en la vía pública , quedando expresamente prohibido estacionar en la misma y tomar dentro de los cien (100) metros de las paradas de taxis”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La Secretaría de Gobierno y Cultura , a través de la Dirección  de Policía Municipal  efectuará  las respectivas comunicaciones  a la Agencias  de Remisses habilitad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La presente Ordenanza comenzará  a regir  desde la fecha  de su promulgació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La presente Ordenanza  comenzará  a regir  desde la fecha  de su promulgac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°).- 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 del HONORABLE CONCEJ DELIBERANTE   de la ciudad de San Francisco, a los ocho días del mes de julio de mil novecientos  noventa y tre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53:00Z</dcterms:created>
  <dc:creator>Municipalidad</dc:creator>
  <dc:description/>
  <dc:language>en-US</dc:language>
  <cp:lastModifiedBy>Municipalidad</cp:lastModifiedBy>
  <dcterms:modified xsi:type="dcterms:W3CDTF">2004-09-23T12:51:00Z</dcterms:modified>
  <cp:revision>3</cp:revision>
  <dc:subject/>
  <dc:title>0 R D E N A N Z A N° 3706</dc:title>
</cp:coreProperties>
</file>