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78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DENOMINASE   </w:t>
      </w:r>
      <w:r>
        <w:rPr>
          <w:sz w:val="24"/>
          <w:lang w:val="es-ES_tradnl"/>
        </w:rPr>
        <w:t>con el</w:t>
      </w:r>
      <w:r>
        <w:rPr>
          <w:b/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 nombre de “ JUAN MARIA  BAGGIO FERRAZZI”, la  actual plazoleta  “JULIO ARGENTINO ROCA”, ubicada  en la intersección de Bv. Roca y Bv. Garibaldi.- 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  <w:t xml:space="preserve">Art. 2º)  </w:t>
      </w:r>
      <w:r>
        <w:rPr>
          <w:b/>
          <w:sz w:val="24"/>
        </w:rPr>
        <w:t>AUTORIZAR</w:t>
      </w:r>
      <w:r>
        <w:rPr>
          <w:sz w:val="24"/>
        </w:rPr>
        <w:t xml:space="preserve"> al Rotary Club  J.B.ITURRASPE  SAN FRANCISCO , a construir en la Plazoleta indicada  en el artículo anterior , un monumento con la figura  de “ JUAN FERRAZZI”, cuyo diseño y ubicación  será dispuesto por los organismos  técnicos  municipales, siguiendo  la armonía del lugar .-</w:t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3º)  </w:t>
      </w:r>
      <w:r>
        <w:rPr>
          <w:b/>
          <w:sz w:val="24"/>
        </w:rPr>
        <w:t>TRASLADAR</w:t>
      </w:r>
      <w:r>
        <w:rPr>
          <w:sz w:val="24"/>
        </w:rPr>
        <w:t xml:space="preserve">  el emplazamiento del monumento al “Bombero Voluntario” desde su actual  ubicación en la Plaza  Gral. Paz, en el sector comprendido por la proyección  de la Avda. Libertador (S) y calle Avellaneda , a la plazoleta  mencionada  en el Art. 1º) de la presente .- </w:t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4º)  </w:t>
      </w:r>
      <w:r>
        <w:rPr>
          <w:b/>
          <w:sz w:val="24"/>
        </w:rPr>
        <w:t>DISPONESE</w:t>
      </w:r>
      <w:r>
        <w:rPr>
          <w:sz w:val="24"/>
        </w:rPr>
        <w:t xml:space="preserve"> que el traslado y colocación  en su nuevo emplazamiento del Monumento al Bombero Voluntario, como así  de los trabajos  necesarios  de remodelación  de la referida  plazoleta  estará  a cargo  del Municipio  con la colaboración  de la SOCIEDAD DE BOMBEROS VOLUNTARIOS de San Francisco.-</w:t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5º) </w:t>
      </w:r>
      <w:r>
        <w:rPr>
          <w:b/>
          <w:sz w:val="24"/>
        </w:rPr>
        <w:t xml:space="preserve"> AUTORIZAR</w:t>
      </w:r>
      <w:r>
        <w:rPr>
          <w:sz w:val="24"/>
        </w:rPr>
        <w:t xml:space="preserve">  al Movimiento Apostólico de Schoenstatt de esta ciudad a construir una ermita de la Virgen María bajo la advocación  de Nuestra Señora de SCHOENSTATT , dentro del perímetro  de la plazoleta  ,mencionada  en el Art. 1º) .-</w:t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  <w:t>Art. 6º)  Lo señalado  en el artículo anterior, estará a cargo del Movimiento Religioso mencionado, cuyo diseño y ubicación  será supervisado  por los organismos técnicos que cuenta la Municipalidad , en un todo de acuerdo al plano  que como Anexo I  forma parte de la presente  Ordenanza.-</w:t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  <w:t>Art. 7º)  Los gastos que demande  la implementación  de lo dispuesto en la presente Ordenanza, se imputará a la Partida correspondiente  del Presupuesto vigente .-</w:t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8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siete  días del mes de abril  del año mil novecientos noventa y tre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44:00Z</dcterms:created>
  <dc:creator>HCD</dc:creator>
  <dc:description/>
  <dc:language>en-US</dc:language>
  <cp:lastModifiedBy>Municipalidad</cp:lastModifiedBy>
  <cp:lastPrinted>2000-12-28T19:40:00Z</cp:lastPrinted>
  <dcterms:modified xsi:type="dcterms:W3CDTF">2007-10-08T12:23:00Z</dcterms:modified>
  <cp:revision>4</cp:revision>
  <dc:subject/>
  <dc:title>HONORABLE CONCEJO DELIBERANTE </dc:title>
</cp:coreProperties>
</file>