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77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MODIFICASE  </w:t>
      </w:r>
      <w:r>
        <w:rPr>
          <w:sz w:val="24"/>
          <w:lang w:val="es-ES_tradnl"/>
        </w:rPr>
        <w:t>el Art.  69º) de la Ordenanza  Nº 3252 , el que quedará redactado  de la siguiente forma :</w:t>
      </w:r>
    </w:p>
    <w:p>
      <w:pPr>
        <w:pStyle w:val="Normal"/>
        <w:ind w:hanging="964"/>
        <w:jc w:val="both"/>
        <w:rPr>
          <w:sz w:val="24"/>
          <w:u w:val="single"/>
          <w:lang w:val="es-ES_tradnl"/>
        </w:rPr>
      </w:pPr>
      <w:r>
        <w:rPr>
          <w:sz w:val="24"/>
          <w:lang w:val="es-ES_tradnl"/>
        </w:rPr>
        <w:tab/>
      </w:r>
      <w:r>
        <w:rPr>
          <w:sz w:val="24"/>
          <w:u w:val="single"/>
          <w:lang w:val="es-ES_tradnl"/>
        </w:rPr>
        <w:t>Zona b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Comprende los inmuebles  ubicados en las calles y bulevares  que se indican a continuación   y en el interior del área  que  ellas  delimitan , con excepción  de aquéllos comprendidos  en la zona  A: Línea municipal  sur de Avda. Rosario de Santa Fe desde Avda. Urquiza hasta España , línea municipal  este de calle España  desde Avda. Rosario de Santa Fe hasta Roma , línea municipal  sur de Roma desde España hasta Roma, línea municipal  sur de Roma desde España hasta Avda. Libertador (N) ., ambas lineas municipales  de Avda Libertador Norte ,  desde Roma hasta Avda. Rosario de Santa Fe , línea municipal sur de Avda. Rosario de Santa Fe  desde Avda. del Libertador  (N) hasta Avda.  Garibaldi , línea municipal oeste de Avda. Garibaldi desde Avda. Rosario de Santa Fe  hasta José Hernández, línea  municipal sur de calle  J. Hernández desde Avda. Garibaldi hasta Castro barros , línea municipal  sur de Chaco entre C. Barros y San Lorenzo, línea municipal este de San Lorenzo entre Chaco y R. Cárcano, línea municipal sur de R. Cárcano entre San Lorenzo  y Avda. Brigadier  Bustos,  Avda. Brigadier  Bustos entre R. Cárcano  y Avda. 9 de Setiembre  , línea  municipal norte  de Avda. 9 de Setiembre entre Avda.  Brigadier López y Avda. 1º de Mayo, línea  municipal oeste de Avda. 1º de Mayo entre Avda.  9 de Setiembre  y Rioja , línea municipal  norte de Rioja   entre 1º de Mayo y Avda.  H. Irigoyen  línea municipal este de H. Irigoyen  entre Rioja y Avda.  9 de Setiembre  , línea municipal norte de Avda. 9 de setiembre  entre Avda. H. Irigoyen  y Avda.  del Libertador  (S) , línea municipal oeste d  Avda.  del Libertador (S) entre Avda.  9 de Setiembre y  E.J. Carrá , línea   municipal norte de E. J. carrá entre Avda. del Libertador (S) y Avda. J.B.Justo, línea municipal este de Avda. J.B.Justo entre  E.J. Carrá  y Avda. 9 de Setiembre, línea municipal  norte de  Avda. 9 de Setiembre  entre J.B. Justo y Avda. Caseros , línea  municipal  oeste Avda.  Caseros entre Avda. 9 de Setiembre  y Avda. A. Argentina , línea municipal  norte de Avda. A. Argentina  entre Avda. Caseros y Venezuela línea Municipal  este de Venezuela  entre Avda. A. Argentina y Av. 9 de Setiembre  , línea municipal  sur de Avda. 9 de Setiembre entre Venezuela  y Avda.  Caseros  , línea municipal  este de Avda. Caseros  entre  Avda. 9 de Setiembre  y Bv. 25 de Mayo , línea municipal este de Avda. Urquiza entre Bv. 25 de Mayo y Belgrano , línea municipal norte  de Belgrano entre Avda. Urquiza  y calle Chubut , línea municipal este  de Chubut entre Belgrano y Avda. Juan de Garay , línea municipal  sur de Avda. Juan de Garay entre Chubut y Avda. Urquiza, línea municipal este de Avda. Urquiza entre J. de  Garay y Rosario de Santa Fe . En esta zona no  es exigible  retiro de Línea  de Edificación  respecto de a Línea Municipal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  <w:t>Art. 2º)   MODIFICASE  el Art. 70º) de la Ordenanza Nº 3252 por el siguiente texto :</w:t>
      </w:r>
    </w:p>
    <w:p>
      <w:pPr>
        <w:pStyle w:val="Normal"/>
        <w:ind w:left="-57" w:hanging="907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Zona c:</w:t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  <w:tab/>
        <w:t>Comprende  los inmuebles ubicados en las calles y bulevares  que se indican  a continuación  y en el interior  del área  que ellas delimitan , con excepción  de aquellos  comprendidos  en las Zona A y B ; línea municipal sur de Avda. Güemes  entre Avda.  Gral. Savio  (N) y Avda. Brigadier Bustos,   Avda. Brigadier Bustos  desde  Avda. Güemes  hasta  Bv. 9 de Julio, Avda. Brigadier López  entre Bv. 9 de Julio  y J.D de Solís , ambas líneas municipales  de J. D. de Solís entre Avda. Brigadier López y Avda. Caseros , línea municipal este de Avda. Caseros  entre J. D. de Solís   y Avda. 9 de Setiembre , línea municipal norte de  Avda. 9 de Setiembre  desde Avda. Caseros hasta  Avda. Gral. Savio (S)   línea  municipal este de Avda. Gral. Savio (S) entre Avda. 9 de Setiembre  hasta Avda. Cervantes , línea municipal este Avda. Gral Savio (N) , entre  Avda. Cervantes  y Avda. Güemes . Para los  lotes ubicados  en esta zona  la Línea de Edificación  deberá retirarse  a 3 m.  como mínimo de la Línea  de Edificación , espacio  que deberá  ser ocupado  con jardines privados .-</w:t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trece  días del mes de abril  del año mil novecientos noventa y tre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43:00Z</dcterms:created>
  <dc:creator>HCD</dc:creator>
  <dc:description/>
  <dc:language>en-US</dc:language>
  <cp:lastModifiedBy>Municipalidad</cp:lastModifiedBy>
  <cp:lastPrinted>2000-12-28T19:40:00Z</cp:lastPrinted>
  <dcterms:modified xsi:type="dcterms:W3CDTF">2007-11-26T12:33:00Z</dcterms:modified>
  <cp:revision>3</cp:revision>
  <dc:subject/>
  <dc:title>HONORABLE CONCEJO DELIBERANTE </dc:title>
</cp:coreProperties>
</file>