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77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Textosinformato"/>
        <w:spacing w:lineRule="atLeast" w:line="24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1276"/>
        <w:jc w:val="both"/>
        <w:rPr/>
      </w:pPr>
      <w:r>
        <w:rPr>
          <w:b/>
          <w:sz w:val="24"/>
          <w:szCs w:val="24"/>
          <w:lang w:val="es-ES_tradnl"/>
        </w:rPr>
        <w:t xml:space="preserve">FACULTASE </w:t>
      </w:r>
      <w:r>
        <w:rPr>
          <w:sz w:val="24"/>
          <w:szCs w:val="24"/>
          <w:lang w:val="es-ES_tradnl"/>
        </w:rPr>
        <w:t>a la Secretaría  de Gobierno  y Cultura  de la Municipalidad de la ciudad  de San Francisco , por intermedio  de la Dirección  de Policía Municipal  a sacar  de circulación  y proceda a retener en depósitos  oficiales , los motovehículos  que no tuviesen  inscripción registral emitida por el Registro Nacional  de Propiedad  del Automotor  y de Registros  prendarios , así  como de aquellos  motovehículos  que hallándose  inscriptos , no posean  la chapa  patente .-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1276"/>
        <w:jc w:val="both"/>
        <w:rPr/>
      </w:pPr>
      <w:r>
        <w:rPr>
          <w:sz w:val="24"/>
          <w:szCs w:val="24"/>
          <w:lang w:val="es-ES_tradnl"/>
        </w:rPr>
        <w:t>Entiéndase  por motovehículos  a los siguientes  : Ciclomotores , motocicletas , motonetas,  motocarros, motocargas, motofurgón, triciclo , cuatriciclo y similares , que deben  inscribirse  en el Registro Nacional  de la Propiedad del Automotor  y Registros Prendario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127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los efectos  de proceder  al retiro del motovehículo, retenido y sacado de circulación  por la Dirección  de Policía  Municipal  de la Ciudad de San Francisco, deberán  presentar  ante el Tribunal Administrativo de Faltas , la siguiente documentación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ítulo  de identificación  del motovehículo: otorgado  por el Registro Nacional  de la Propiedad  del Automotor  y de Registros  Prendarios y/o cédula  de identificación  del motovehículo .-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Ultimo recibo de patente 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_tradnl"/>
        </w:rPr>
        <w:t>Para aquellos motovehículos  que no posean  la chapa  patente , deberán presentar la misma.</w:t>
      </w:r>
    </w:p>
    <w:p>
      <w:pPr>
        <w:pStyle w:val="Normal"/>
        <w:ind w:left="36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1276"/>
        <w:jc w:val="both"/>
        <w:rPr/>
      </w:pPr>
      <w:r>
        <w:rPr>
          <w:sz w:val="24"/>
          <w:szCs w:val="24"/>
          <w:lang w:val="es-ES_tradnl"/>
        </w:rPr>
        <w:t>El motovehículo  deberá ser entregado  solo a quien  acredite  con esta documentación , ser el dueño , titular  registral o un apoderado de éste con poder , cuya firma  esté certificada  por autoridad  competente.-</w:t>
        <w:tab/>
        <w:tab/>
        <w:tab/>
        <w:tab/>
      </w:r>
    </w:p>
    <w:p>
      <w:pPr>
        <w:pStyle w:val="Normal"/>
        <w:ind w:left="1276" w:hanging="127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1276"/>
        <w:jc w:val="both"/>
        <w:rPr/>
      </w:pPr>
      <w:r>
        <w:rPr>
          <w:sz w:val="24"/>
          <w:szCs w:val="24"/>
          <w:lang w:val="es-ES_tradnl"/>
        </w:rPr>
        <w:t>El cumplimiento  de lo establecido  en el Art. 1º) tendrá  vigencia  a partir de los 60 (sesenta) días  a contar  de la fecha de promulgación  de la presente Ordenanza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1276"/>
        <w:jc w:val="both"/>
        <w:rPr/>
      </w:pPr>
      <w:r>
        <w:rPr>
          <w:sz w:val="24"/>
          <w:szCs w:val="24"/>
          <w:lang w:val="es-ES_tradnl"/>
        </w:rPr>
        <w:t>La Secretaría  de Gobierno y Cultura, a través de la Dirección  de Policía Municipal, realizará  durante  el período  establecido  en el Art. 5º), tareas  de asesoramiento y concientización  en la vía pública , como así también  llevará a cabo una campaña  de difusión  a través de los medios  tradicionales , a los fines  del cumplimiento de la presente Ordenanza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1276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l incumplimiento  de lo establecido  en el Art.  1º) de la  presente Ordenanza , será sancionado conforme lo determina  el Art. 80º) de la Ordenanza Tarifaria Año 1993 y/o la que la  sustituya.-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Los gastos  que demande  el cumplimiento de la presente Ordenanza , deberán  ser imputados  a la partida  correspondiente  del Presupuesto vigente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b/>
          <w:i/>
          <w:sz w:val="24"/>
          <w:szCs w:val="24"/>
        </w:rPr>
        <w:t>Art. 9º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los  seis  días del mes de  abril  del año  mil novecientos noventa  y tres .-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Art. %1°)"/>
      <w:lvlJc w:val="left"/>
      <w:pPr>
        <w:tabs>
          <w:tab w:val="num" w:pos="851"/>
        </w:tabs>
        <w:ind w:left="851" w:hanging="851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19:00Z</dcterms:created>
  <dc:creator>Municipalidad</dc:creator>
  <dc:description/>
  <dc:language>en-US</dc:language>
  <cp:lastModifiedBy>Municipalidad</cp:lastModifiedBy>
  <cp:lastPrinted>2004-09-27T08:03:00Z</cp:lastPrinted>
  <dcterms:modified xsi:type="dcterms:W3CDTF">2007-08-31T15:01:00Z</dcterms:modified>
  <cp:revision>4</cp:revision>
  <dc:subject/>
  <dc:title>HONORABLE CONCEJO DELIBERANTE</dc:title>
</cp:coreProperties>
</file>