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76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PROHIBESE  </w:t>
      </w:r>
      <w:r>
        <w:rPr>
          <w:sz w:val="24"/>
          <w:lang w:val="es-ES_tradnl"/>
        </w:rPr>
        <w:t>el estacionamiento  sobre la mano derecha  de la calle  Juan  José  Paso, entre  calle Pueyrredón  y Avda. Libertador (N) , en coincidencia  con los bicicleteros allí ubicados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Lo dispuesto  en el Art.  1º) , se realizará  mediante  la señalización  vertical de reglamentación  correspondi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Los trabajos  de referencia  serán ejecutados  por la Secretaría  de Obras y Servicios Públicos , a través de la Dirección  de Construcciones y Mantenimiento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 4º)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trés  días del mes de  marzo  del año mil novecientos noventa y tre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43:00Z</dcterms:created>
  <dc:creator>HCD</dc:creator>
  <dc:description/>
  <dc:language>en-US</dc:language>
  <cp:lastModifiedBy>Municipalidad</cp:lastModifiedBy>
  <cp:lastPrinted>2000-12-28T19:40:00Z</cp:lastPrinted>
  <dcterms:modified xsi:type="dcterms:W3CDTF">2006-03-13T12:43:00Z</dcterms:modified>
  <cp:revision>2</cp:revision>
  <dc:subject/>
  <dc:title>HONORABLE CONCEJO DELIBERANTE </dc:title>
</cp:coreProperties>
</file>