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6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MODIFÍCASE  </w:t>
      </w:r>
      <w:r>
        <w:rPr>
          <w:sz w:val="24"/>
          <w:lang w:val="es-ES_tradnl"/>
        </w:rPr>
        <w:t>el Art. 324º) , inciso d) de la Ordenanza Nº 3252 por el siguiente texto 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“ d) No podrán asentarse  o tener soportes  en la vía pública , cuando se ubiquen  en Bv. 25 de Mayo  desde Avda. Buenos Aires a calle Moreno .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En caso  de ubicarse en otra  arteria  de la ciudad, los mismos  deberán reunir  las siguientes condiciones  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- Los soportes  deberán colocarse  en correspondencia  con la línea de árboles  , como mínimo a 0,40 m. del cordón del pavimento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 No ofrecerán  aristas  o elementos agudos  al alcance de los peatones  y deberán  ser ejecutados  de caño estructural , cuya sección  esté contenida  en un cilindro de 0,10 m. de diámetro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Las bases  se ejecutarán  de forma  tal,  que no produzcan  resaltos  con el nivel de la vereda .-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-Los carteles  serán de material incombustible o refractarios  con una dimensión  máxima  de 0,70 m. de alto por 1,00 de ancho .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- Deberán  encontrarse  a una altura mínima  sobre le nivel  de vereda  de 2,20 m. y a 4,50 m.  sobre l nivel del borde superior  del cordón , si se proyecta  sobre la calzada 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- La iluminación  no deberá molestar  la visión  y la provisión de energía   eléctrica , deberá hacerse  en forma subterránea , de acuerdo  a las exigencias  que la Empresa Provincial de Energía eléctrica , deberá hacerse  en forma subterránea , de acuerdo  a las exigencias  que la Empresa Provincial de Energía  de Córdoba  posea en la materi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os carteles  que no se encuadren en el Art. 1º) , deberán adaptarse  en el término  de 60 (sesenta) días  , a partir de la fecha de promulgación  de la presente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Rectifíquese  el  texto  del Art. 326º) , Inciso a) de la Ordenanza  Nº 3252 , por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)  Deberán encontrarse  a una altura  mínima  de 2,20 m. sobre  el nivel de vereda  o a 4,50 m. sobre el nivel del borde  superior  del cordón , si se proyectan  sobre  calzada .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4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ieciséis  días del mes de  marzo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2:00Z</dcterms:created>
  <dc:creator>HCD</dc:creator>
  <dc:description/>
  <dc:language>en-US</dc:language>
  <cp:lastModifiedBy>Municipalidad</cp:lastModifiedBy>
  <cp:lastPrinted>2000-12-28T19:40:00Z</cp:lastPrinted>
  <dcterms:modified xsi:type="dcterms:W3CDTF">2007-10-08T12:28:00Z</dcterms:modified>
  <cp:revision>3</cp:revision>
  <dc:subject/>
  <dc:title>HONORABLE CONCEJO DELIBERANTE </dc:title>
</cp:coreProperties>
</file>