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6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SUSTITUYASE   </w:t>
      </w:r>
      <w:r>
        <w:rPr>
          <w:sz w:val="24"/>
          <w:szCs w:val="24"/>
        </w:rPr>
        <w:t>el Art.  1º) de la Ordenanza Nº 2450 y el Art. 1º) del Decreto Nº  1562-372/86, modificatorios  del Art. 17) de la Ordenanza  para el control de Ruidos  Molestos Nº  2146, por el texto  siguiente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7º) Las infracciones a los artículos 3º), 4º), 5º) , 6º), 7º) y 8º)  de la Ordenanza  Nº  2146, serán  sancionadas  con multas graduadas en el  equivalente de Diez  (10) a CIENTO CINCUENTA  (150)  Unidad de Multa , de acuerdo a la gravedad  de la infracción .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Para determinar  el valor  de las multas , se utilizará una unidad  fija,  que se denominará  UNIDAD DE MULTA, equivalente  a UN (1) PESO .</w:t>
      </w:r>
    </w:p>
    <w:p>
      <w:pPr>
        <w:pStyle w:val="Normal"/>
        <w:ind w:left="964" w:hanging="0"/>
        <w:jc w:val="both"/>
        <w:rPr/>
      </w:pPr>
      <w:r>
        <w:rPr>
          <w:sz w:val="24"/>
          <w:szCs w:val="24"/>
        </w:rPr>
        <w:t xml:space="preserve">En los casos de reincidencias, se incrementará  el monto en forma  automática y sucesivamente  en progresión  aritmética .-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DEROGASE  el Art.  25º) de la Ordenanza Nº 2146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ieciséis días  del mes de marzo de  mil  novecientos noventa  y  tres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26:00Z</dcterms:created>
  <dc:creator>Luis Castagno</dc:creator>
  <dc:description/>
  <dc:language>en-US</dc:language>
  <cp:lastModifiedBy>Municipalidad</cp:lastModifiedBy>
  <cp:lastPrinted>2004-04-02T12:48:00Z</cp:lastPrinted>
  <dcterms:modified xsi:type="dcterms:W3CDTF">2007-08-31T15:34:00Z</dcterms:modified>
  <cp:revision>4</cp:revision>
  <dc:subject/>
  <dc:title>                                         PROYECTO DE ORDENANZA Nº </dc:title>
</cp:coreProperties>
</file>