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6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DHIÉRASE   </w:t>
      </w:r>
      <w:r>
        <w:rPr>
          <w:sz w:val="24"/>
          <w:lang w:val="es-ES_tradnl"/>
        </w:rPr>
        <w:t>esta Municipalidad de San Francisco  al régimen  establecido  en virtud de la  Ley  Provincial  Nº 8250 , en los  términos prescriptos por el Art. 23º) de dicha Ley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éis  días del mes de  marz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2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2:00Z</dcterms:modified>
  <cp:revision>2</cp:revision>
  <dc:subject/>
  <dc:title>HONORABLE CONCEJO DELIBERANTE </dc:title>
</cp:coreProperties>
</file>