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5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AUTORIZASE  </w:t>
      </w:r>
      <w:r>
        <w:rPr>
          <w:sz w:val="24"/>
          <w:szCs w:val="24"/>
        </w:rPr>
        <w:t>al Departamento Ejecutivo Municipal   a habilitar  un  AREA PEATONAL  que se implantará , con carácter experimental y por el término de  noventa ( 90 ) días en Bv. 25 de Mayo de nuestra  ciudad, en el tramo  comprendido  entre las calles  Mitre, al oeste  hasta las calles San Luis  al este  y que se  cumplirá  los días  , sábados, domingos y feriados .-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El horario  a establecer , será  desde las 20,00  horas  hasta las 3,00 horas los días  sábados  a domingos ; y  de las 20,00 horas hasta la 1,30 horas de domingo a lunes , fijándose   este mismo  horario  para los días feriados , quedando  facultado el Departamento Ejecutivo a modificar  los horarios  mencionad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La citada área , tendrá  carácter  EXCLUSIVO DE CIRCULACION  PEATONAL , en los horarios  y días  establecidos  en el Art.  2º) , no permitiéndose  por tal circunstancia  el estacionamiento vehicular  y en el secto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4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 del mes de diciembre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4/93, de fecha 04 de enero de 1993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04 de enero de  1993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38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8-31T16:05:00Z</dcterms:modified>
  <cp:revision>3</cp:revision>
  <dc:subject/>
  <dc:title>                                         PROYECTO DE ORDENANZA Nº </dc:title>
</cp:coreProperties>
</file>