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N° 3736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°).- </w:t>
      </w:r>
      <w:r>
        <w:rPr>
          <w:b/>
          <w:sz w:val="24"/>
          <w:szCs w:val="24"/>
          <w:lang w:val="es-AR"/>
        </w:rPr>
        <w:t>MODIFICASE</w:t>
      </w:r>
      <w:r>
        <w:rPr>
          <w:sz w:val="24"/>
          <w:szCs w:val="24"/>
          <w:lang w:val="es-AR"/>
        </w:rPr>
        <w:t xml:space="preserve"> el inciso n) del Art. 109°) de la Ordenanza Tributaria N° 3103, el que quedará redactado de la siguiente manera: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  “</w:t>
      </w:r>
      <w:r>
        <w:rPr>
          <w:sz w:val="24"/>
          <w:szCs w:val="24"/>
          <w:lang w:val="es-AR"/>
        </w:rPr>
        <w:t>Inc. n) "Las unidades habitacionales de los 122 consorcios construidos por el Instituto Provincial de la Vivienda en Barrio Presidente Roque Sáenz Peña gozarán del veinticinco (25%) de  descuento en la tasa de Inmuebles"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2°).- </w:t>
      </w:r>
      <w:r>
        <w:rPr>
          <w:b/>
          <w:sz w:val="24"/>
          <w:szCs w:val="24"/>
          <w:lang w:val="es-AR"/>
        </w:rPr>
        <w:t>INCORPORASE</w:t>
      </w:r>
      <w:r>
        <w:rPr>
          <w:sz w:val="24"/>
          <w:szCs w:val="24"/>
          <w:lang w:val="es-AR"/>
        </w:rPr>
        <w:t xml:space="preserve"> como inciso q) del Art. 109°) de la Ordenanza Tributaria N° 3103, lo siguiente: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        </w:t>
      </w:r>
      <w:r>
        <w:rPr>
          <w:sz w:val="24"/>
          <w:szCs w:val="24"/>
          <w:lang w:val="es-AR"/>
        </w:rPr>
        <w:t>Art. 109°) - Inciso q) "Las parcelas baldías destinadas exclusivamente a pasillos de uso común a uno o más inmuebles internos sin otra salida a la vía pública. La oficina de Catastro Municipal determinará en todos los casos las parcelas que se ajusten a la presente norma"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Art. 3°).-</w:t>
      </w:r>
      <w:r>
        <w:rPr>
          <w:b/>
          <w:sz w:val="24"/>
          <w:szCs w:val="24"/>
          <w:lang w:val="es-AR"/>
        </w:rPr>
        <w:t xml:space="preserve"> DEROGASE</w:t>
      </w:r>
      <w:r>
        <w:rPr>
          <w:sz w:val="24"/>
          <w:szCs w:val="24"/>
          <w:lang w:val="es-AR"/>
        </w:rPr>
        <w:t xml:space="preserve"> el Art. 123°) de la Ordenanza Tributaria N° 3103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4°).-</w:t>
      </w:r>
      <w:r>
        <w:rPr>
          <w:b/>
          <w:sz w:val="24"/>
          <w:szCs w:val="24"/>
          <w:lang w:val="es-AR"/>
        </w:rPr>
        <w:t xml:space="preserve"> INCORPORASE</w:t>
      </w:r>
      <w:r>
        <w:rPr>
          <w:sz w:val="24"/>
          <w:szCs w:val="24"/>
          <w:lang w:val="es-AR"/>
        </w:rPr>
        <w:t xml:space="preserve"> como inciso k) del Art. 138°) de la Ordenanza Tributaria N° 3103 lo siguiente: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“</w:t>
      </w:r>
      <w:r>
        <w:rPr>
          <w:sz w:val="24"/>
          <w:szCs w:val="24"/>
          <w:lang w:val="es-AR"/>
        </w:rPr>
        <w:t xml:space="preserve">Art. 138°)-Inciso k) "La prestación del servicio de taxis o remises, cuando la actividad sea desarrollada con un solo vehículo propiedad del prestador. Los transportes escolares también se regirán por la presente disposición."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5°).- </w:t>
      </w:r>
      <w:r>
        <w:rPr>
          <w:b/>
          <w:sz w:val="24"/>
          <w:szCs w:val="24"/>
          <w:lang w:val="es-AR"/>
        </w:rPr>
        <w:t>MODIFICASE</w:t>
      </w:r>
      <w:r>
        <w:rPr>
          <w:sz w:val="24"/>
          <w:szCs w:val="24"/>
          <w:lang w:val="es-AR"/>
        </w:rPr>
        <w:t xml:space="preserve"> el Capítulo XII de la Ordenanza Tributaria N° 3103, el que quedará redactado como se expresa: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“</w:t>
      </w:r>
      <w:r>
        <w:rPr>
          <w:b/>
          <w:sz w:val="24"/>
          <w:szCs w:val="24"/>
          <w:u w:val="single"/>
          <w:lang w:val="es-AR"/>
        </w:rPr>
        <w:t>CAPITULO XII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tribución por la ocupación de Plataforma y utilización de Servicios generales prestados en la Estación terminal de Ómnibus. Hecho Imponible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198°).-Por la ocupación de PLATAFORMA y utilización de Servicios generales que se prestan en la Estación Terminal de Omnibus, los Contribuyentes que luego se indican, abonarán los importes que se establezcan en la Ordenanza Tarifaria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Contribuyentes</w:t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199°).-Son Contribuyentes las empresas concesionarias de transporte automotor de pasajeros, y las empresas de turismo y de viajes especiales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Base Imponible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200°).-La base imponible para liquidar el presente tributo Será cada una de las llegadas o salidas de vehículos de líneas que inicien o terminen en esta ciudad su recorrido, y por Cada una de las paradas (Llegadas o salidas) de las líneas en transito por esta ciudad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201°).-El pago del presente tributo se efectuará de acuerdo a lo establecido por la Ordenanza Tarifaria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urante la vigencia de la Ordenanza N° 3620, el pago de este tributo será percibido por la concesionaria como retribución de la labor de la misma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69).- </w:t>
      </w:r>
      <w:r>
        <w:rPr>
          <w:b/>
          <w:sz w:val="24"/>
          <w:szCs w:val="24"/>
          <w:lang w:val="es-AR"/>
        </w:rPr>
        <w:t xml:space="preserve">MODIFICASE </w:t>
      </w:r>
      <w:r>
        <w:rPr>
          <w:sz w:val="24"/>
          <w:szCs w:val="24"/>
          <w:lang w:val="es-AR"/>
        </w:rPr>
        <w:t xml:space="preserve">el inciso c) del Art. 205°) de la Ordenanza Tributaria N° 3103 el que quedará redactado de la siguiente manera: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“</w:t>
      </w:r>
      <w:r>
        <w:rPr>
          <w:sz w:val="24"/>
          <w:szCs w:val="24"/>
          <w:lang w:val="es-AR"/>
        </w:rPr>
        <w:t>Art.205°).-Inciso c) " Las denuncias referidas a infracciones que importe un peligro para : la salud, higiene, seguridad pública o moral de la población u originadas en deficiencia en los servicios o instalaciones municipales; como así también cualquier otro tipo de denuncias"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5°).- </w:t>
      </w:r>
      <w:r>
        <w:rPr>
          <w:b/>
          <w:sz w:val="24"/>
          <w:szCs w:val="24"/>
          <w:lang w:val="es-AR"/>
        </w:rPr>
        <w:t>REGISTRESE</w:t>
      </w:r>
      <w:r>
        <w:rPr>
          <w:sz w:val="24"/>
          <w:szCs w:val="24"/>
          <w:lang w:val="es-AR"/>
        </w:rPr>
        <w:t xml:space="preserve">, comuníquese al Departamento Ejecutivo, publíquese y archívese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ada en la Sala de SESIONES DEL HONORABLE CONCEJO DELIBERANTE DE LA CIUDAD DE SAN FRANCISCO, a los dieciocho días del mes de diciembre de mil novecientos noventa y dos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AR"/>
        </w:rPr>
        <w:t>PROMULGADA:</w:t>
      </w:r>
      <w:r>
        <w:rPr>
          <w:sz w:val="24"/>
          <w:szCs w:val="24"/>
          <w:lang w:val="es-AR"/>
        </w:rPr>
        <w:t xml:space="preserve"> Mediante Decreto No 750/92, de fecha  30 de diciembre de 1992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27:00Z</dcterms:created>
  <dc:creator/>
  <dc:description/>
  <dc:language>en-US</dc:language>
  <cp:lastModifiedBy>Municipalidad</cp:lastModifiedBy>
  <dcterms:modified xsi:type="dcterms:W3CDTF">2007-09-21T14:35:00Z</dcterms:modified>
  <cp:revision>2</cp:revision>
  <dc:subject/>
  <dc:title/>
</cp:coreProperties>
</file>