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Nº 3727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>Art. 1º)</w:t>
      </w:r>
      <w:r>
        <w:rPr>
          <w:b/>
          <w:sz w:val="24"/>
          <w:lang w:val="es-ES_tradnl"/>
        </w:rPr>
        <w:t xml:space="preserve">   SUSTITUYASE   </w:t>
      </w:r>
      <w:r>
        <w:rPr>
          <w:sz w:val="24"/>
          <w:lang w:val="es-ES_tradnl"/>
        </w:rPr>
        <w:t>el Art. 75º)  de la Ordenanza Nº 2188, por el siguiente :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75º)  Se prohíbe  la colocación  y el depósito de cajones  y bolsas  de frutas  y verduras  y la limpieza de las mismas en la vía pública 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Sí se permitirá  la exhibición  de dichas mercaderías , exclusivamente  tarimas exhibidoras , que deberán colocarse, sin excepción , contra  la pared del local  de ventas, junto a la línea  municipal , las que no podrán extenderse  sobre espacio público a más de 0,75 ctms. Debiendo  su parte inferior  estar colocada  como mínimo  a una altura de 0,50 cmts.  del nivel del piso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Las tarimas –exhibidoras deberán estar  construidas  con caños  de 1’ de diámetro , tipo  agua negro o estructurales y deberán ser  desmontables , cuyas dimensiones  y características  técnicas se consignan en el Anexo I ,  que forma parte  de la presente Ordenanza 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Las mismas  deberán ser retiradas  de la vía pública , al finalizar  el horario de atención  al público, diariamente .</w:t>
      </w:r>
    </w:p>
    <w:p>
      <w:pPr>
        <w:pStyle w:val="Normal"/>
        <w:ind w:left="-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Además deberán , estar protegidas  por un toldo o marquesina , cuya  construcción  y características técnicas deberán ejecutarse  siguiendo  los lineamientos  del Código  de Edificación  vigente  (Ordenanza  Nº 3252) .-  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57" w:hanging="907"/>
        <w:jc w:val="both"/>
        <w:rPr/>
      </w:pPr>
      <w:r>
        <w:rPr>
          <w:sz w:val="24"/>
        </w:rPr>
        <w:t xml:space="preserve">Art. 2º)  </w:t>
      </w:r>
      <w:r>
        <w:rPr>
          <w:b/>
          <w:sz w:val="24"/>
        </w:rPr>
        <w:t>REGISTRESE</w:t>
      </w:r>
      <w:r>
        <w:rPr>
          <w:sz w:val="24"/>
        </w:rPr>
        <w:t>, comuníquese al Departamento Ejecutivo, publíquese y      archívese.-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/>
      </w:pPr>
      <w:r>
        <w:rPr>
          <w:sz w:val="24"/>
        </w:rPr>
        <w:t>Dada en la Sala de Sesiones del Honorable Concejo Deliberante de la Ciudad de San Francisco, a los treinta  días del mes de noviembre   del año mil novecientos noventa y dos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5:09:00Z</dcterms:created>
  <dc:creator>HCD</dc:creator>
  <dc:description/>
  <dc:language>en-US</dc:language>
  <cp:lastModifiedBy>Municipalidad</cp:lastModifiedBy>
  <cp:lastPrinted>2000-12-28T19:40:00Z</cp:lastPrinted>
  <dcterms:modified xsi:type="dcterms:W3CDTF">2006-05-04T15:25:00Z</dcterms:modified>
  <cp:revision>4</cp:revision>
  <dc:subject/>
  <dc:title>HONORABLE CONCEJO DELIBERANTE </dc:title>
</cp:coreProperties>
</file>