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3726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 MODIFICASE   </w:t>
      </w:r>
      <w:r>
        <w:rPr>
          <w:sz w:val="24"/>
          <w:lang w:val="es-ES_tradnl"/>
        </w:rPr>
        <w:t>el Art. 107º)  de la Ordenanza Nº 3252 , el que quedará redactado de la siguiente manera :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“</w:t>
      </w:r>
      <w:r>
        <w:rPr>
          <w:sz w:val="24"/>
          <w:lang w:val="es-ES_tradnl"/>
        </w:rPr>
        <w:t xml:space="preserve">Art. 107º)  .- </w:t>
      </w:r>
      <w:r>
        <w:rPr>
          <w:sz w:val="24"/>
          <w:u w:val="single"/>
          <w:lang w:val="es-ES_tradnl"/>
        </w:rPr>
        <w:t>Salientes de aleros y marquesinas</w:t>
      </w:r>
      <w:r>
        <w:rPr>
          <w:sz w:val="24"/>
          <w:lang w:val="es-ES_tradnl"/>
        </w:rPr>
        <w:t xml:space="preserve"> :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Un alero  de piso bajo o basamento  se mantendrá  por encima  de  los 2,50 m. y hasta los 5,00 m. medidos sobre el nivel  municipal , su borde  exterior  distará  del cordón  del pavimento un mínimo  de 1,00 m.  inclusive  en las esquinas , pudiendo  construirse  de eje  a eje medianero .</w:t>
      </w:r>
    </w:p>
    <w:p>
      <w:pPr>
        <w:pStyle w:val="Normal"/>
        <w:ind w:left="-964" w:hanging="0"/>
        <w:jc w:val="both"/>
        <w:rPr/>
      </w:pPr>
      <w:r>
        <w:rPr>
          <w:sz w:val="24"/>
          <w:lang w:val="es-ES_tradnl"/>
        </w:rPr>
        <w:tab/>
        <w:t xml:space="preserve">Los aleros  no podrán  tener soportes  de apoyo. Un  alero  en piso alto podrá tener  una saliente  </w:t>
        <w:tab/>
        <w:t xml:space="preserve">de la línea municipal , equivalente  a la duodécima  parte  del ancho de la calle, con un máximo  </w:t>
        <w:tab/>
        <w:t>de 1,50 m. , pudiendo  llegar  de eje  a eje medianero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>Las marquesinas  no podrán  distar del solado de la acera , menos  de 2,20 m. en la parte  más baja  y su vuelo podrá alcanzar  hasta  1,00 m. del cordón  del pavimento .</w:t>
      </w:r>
    </w:p>
    <w:p>
      <w:pPr>
        <w:pStyle w:val="Normal"/>
        <w:ind w:left="-964" w:hanging="0"/>
        <w:jc w:val="both"/>
        <w:rPr/>
      </w:pPr>
      <w:r>
        <w:rPr>
          <w:sz w:val="24"/>
          <w:lang w:val="es-ES_tradnl"/>
        </w:rPr>
        <w:tab/>
        <w:t xml:space="preserve">Las marquesinas  pueden construirse  en voladizo o con soportes  verticales . Estos se colocarán  </w:t>
        <w:tab/>
        <w:t>equidistantes  entre sí , a una distancia  de 2,50m. .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 xml:space="preserve">Toda la estructura  y los soportes  serán desmontables  y  no presentarán aristas o elementos   </w:t>
        <w:tab/>
        <w:t>agudos  al alcance de  de los peatones .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 xml:space="preserve">En el  caso  que las marquesinas  lleven vidrios , éstos serán armados  e incorporados a la </w:t>
        <w:tab/>
        <w:t>estructura 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La Municipalidad podrá , en cualquier  momento y con una simple notificación , exigir  la reforma  del alero o marquesina  autorizado, cuando se reduzca  el ancho de la acera , se coloquen  árboles  o se instalen elementos  para el servicio  público.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Las reformas estarán a cargo del propietario, sin derecho a reclamación alguna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/>
      </w:pPr>
      <w:r>
        <w:rPr>
          <w:sz w:val="24"/>
        </w:rPr>
        <w:t xml:space="preserve">Art. 2º) 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treinta  días del mes de noviembre   del año mil novecientos noventa y dos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6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2:41:00Z</dcterms:created>
  <dc:creator>HCD</dc:creator>
  <dc:description/>
  <dc:language>en-US</dc:language>
  <cp:lastModifiedBy>Municipalidad</cp:lastModifiedBy>
  <cp:lastPrinted>2000-12-28T19:40:00Z</cp:lastPrinted>
  <dcterms:modified xsi:type="dcterms:W3CDTF">2006-03-13T12:41:00Z</dcterms:modified>
  <cp:revision>2</cp:revision>
  <dc:subject/>
  <dc:title>HONORABLE CONCEJO DELIBERANTE </dc:title>
</cp:coreProperties>
</file>