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1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SUPRIMASE  </w:t>
      </w:r>
      <w:r>
        <w:rPr>
          <w:sz w:val="24"/>
          <w:lang w:val="es-ES_tradnl"/>
        </w:rPr>
        <w:t>del Art. 4º) de la Ordenanza Nº 3627, de los inciso a) , b) y c) , los siguientes   términos  “RETENCION  DEL MOTOVEHICULO”.-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 xml:space="preserve"> AGRÉGASE</w:t>
      </w:r>
      <w:r>
        <w:rPr>
          <w:sz w:val="24"/>
          <w:lang w:val="es-ES_tradnl"/>
        </w:rPr>
        <w:t xml:space="preserve"> al Art. 4º)  de la Ordenanza Nº 3627, como inciso  d)  lo que a continuación  se expresa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“El pago espontáneo  de las multas  antes mencionada dentro de los  3 (tres) días hábiles  de cometida la infracción , implicará una reducción  automática  del 50% (Cincuenta por ciento) .-”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presente  Ordenanza comenzará  a regir  desde la fecha de su promulgació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 4º)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inta  días del mes de noviembre   del año mil novecientos noventa y do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1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41:00Z</dcterms:modified>
  <cp:revision>2</cp:revision>
  <dc:subject/>
  <dc:title>HONORABLE CONCEJO DELIBERANTE </dc:title>
</cp:coreProperties>
</file>