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3714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 DECLARASE </w:t>
      </w:r>
      <w:r>
        <w:rPr>
          <w:sz w:val="24"/>
          <w:szCs w:val="24"/>
        </w:rPr>
        <w:t xml:space="preserve"> de Interés Municipal  la lucha contra  el Síndrome  de Inmuno Deficiencia  Adquirida (S.I.D.A.) 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   A todos  los fines  y efectos  de la presente ordenanza deberá  entenderse por  lucha contra  el S.I.D.A.  la implementación  de estrategias de prevención , educación  sanitaria  y comunicación   social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º) CREASE  el programa  municipal  de lucha  contra  el S.I.D.A. , cuya implementación  reconocerá  carácter  prioritari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º)   El Departamento Ejecutivo  dictará  la reglamentación  necesaria  para el efectivo  y urgente  cumplimiento  del programa  instituído  en la presente  Ordenanz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 5º) </w:t>
      </w:r>
      <w:r>
        <w:rPr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 treinta  días  del mes de diciembre de  mil  novecientos noventa  y  do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>PROMULGADA</w:t>
      </w:r>
      <w:r>
        <w:rPr>
          <w:sz w:val="24"/>
          <w:szCs w:val="24"/>
          <w:lang w:val="es-ES_tradnl"/>
        </w:rPr>
        <w:t xml:space="preserve"> :  Mediante  Decreto Nº 696/92, de fecha 10 de diciembre de 1992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PARTAMENTO EJECUTIVO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10 de diciembre  de  1992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07:00Z</dcterms:created>
  <dc:creator>Luis Castagno</dc:creator>
  <dc:description/>
  <dc:language>en-US</dc:language>
  <cp:lastModifiedBy>Municipalidad</cp:lastModifiedBy>
  <cp:lastPrinted>2004-04-02T12:48:00Z</cp:lastPrinted>
  <dcterms:modified xsi:type="dcterms:W3CDTF">2007-08-31T16:13:00Z</dcterms:modified>
  <cp:revision>3</cp:revision>
  <dc:subject/>
  <dc:title>                                         PROYECTO DE ORDENANZA Nº </dc:title>
</cp:coreProperties>
</file>