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HONORABLE CONCEJO DELIBERANTE</w:t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3712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ORDENANZA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 xml:space="preserve">FACULTASE  </w:t>
      </w:r>
      <w:r>
        <w:rPr>
          <w:sz w:val="24"/>
          <w:szCs w:val="24"/>
        </w:rPr>
        <w:t xml:space="preserve">al Sr. Intendente Municipal  a delegar  en el Secretario  de Economía y Hacienda  y en el Director  de Presupuesto y Registración, la emisión  y autorización  de las órdenes  de Pago  de la Administración  Municipal , con excepción  de las que  surjan de Licitaciones  y Concursos  Públicos  de Precios.- 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 2º) </w:t>
      </w:r>
      <w:r>
        <w:rPr>
          <w:sz w:val="24"/>
          <w:szCs w:val="24"/>
          <w:lang w:val="es-ES_tradnl"/>
        </w:rPr>
        <w:t xml:space="preserve"> </w:t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ada en la Sala de Sesiones del Honorable Concejo Deliberante de la ciudad de San Francisco, a los  treinta  días  del mes de diciembre de  mil  novecientos noventa  y  dos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s-ES_tradnl"/>
        </w:rPr>
        <w:t>PROMULGADA</w:t>
      </w:r>
      <w:r>
        <w:rPr>
          <w:sz w:val="24"/>
          <w:szCs w:val="24"/>
          <w:lang w:val="es-ES_tradnl"/>
        </w:rPr>
        <w:t xml:space="preserve"> :  Mediante  Decreto Nº 694/92, de fecha 10 de diciembre de 1992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EPARTAMENTO EJECUTIVO</w:t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an Francisco, 10 de diciembre  de  1992.-</w:t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                                         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                                         </w:t>
      </w:r>
    </w:p>
    <w:sectPr>
      <w:footerReference w:type="default" r:id="rId2"/>
      <w:type w:val="nextPage"/>
      <w:pgSz w:w="12240" w:h="20129"/>
      <w:pgMar w:left="2325" w:right="1418" w:gutter="0" w:header="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6:14:00Z</dcterms:created>
  <dc:creator>Luis Castagno</dc:creator>
  <dc:description/>
  <dc:language>en-US</dc:language>
  <cp:lastModifiedBy>Municipalidad</cp:lastModifiedBy>
  <cp:lastPrinted>2004-04-02T12:48:00Z</cp:lastPrinted>
  <dcterms:modified xsi:type="dcterms:W3CDTF">2007-08-31T16:18:00Z</dcterms:modified>
  <cp:revision>3</cp:revision>
  <dc:subject/>
  <dc:title>                                         PROYECTO DE ORDENANZA Nº </dc:title>
</cp:coreProperties>
</file>