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 R D E N A N Z A N°  3706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°).- MODIFICASE el Art. 262°) de la Ordenanza N° 2213 y sus modificatorias Ordenanza N° 3350, el que quedará redactado de la siguiente manera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62°)- REGULACION DEL TRANSITO CON AUTOMOT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ARTADO 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 LOS CONDUCTORE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Inc.1°)- Se impondrá multa de 30UM (Unidad de Multa) al que condujere automotores sin haber obtenido LICENCIA / habilitante, con retención preventiva del vehículo, a resolución de la autoridad compet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Inc.2°)- Se impondrá multa de 30 UM (Unidad de Multa) al que condujere tenencia vencida su LICENCIA habilitante, con retención preventiva del vehículo, a resolución de la autoridad compet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Inc.3°)- Se impondrá multa de 30 UM (Unidad de Multa) a quienes conduzcan vehículos automotores, con licencia / otorgada para categoría inferior, con retención preventiva del vehículo, a resolución de la autoridad compet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Inc.4°)- Se impondrá multa de 30 UM (Unidad de Multa), con  informe a la autoridad inhabilitante, de la contravención cometida, al que condujera cuando ha sido inhabilitado por autoridad competente, con retención preventiva del vehícul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Inc.5°)- Conducir en manifiesto estado de alteración psíquica, o bajo la acción de tóxicos o en estado de ebriedad constatado por autoridad médica - (INFRACCION / GRAVISIMA) con multa de 100 UM (Unidad de Multa), siendo causal de retención del vehículo. La autoridad competente ordenará además la inhabilitación para / conducir, hasta cinco (5) añ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ARTADO II</w:t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 LOS VEHICULOS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.6°)- Se impondrá multa de 20 a 40 UM (Unidad de Multa) cuando se circule con vehículos que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Carezcan de uno o los dos paragolpes;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Posean uno o los dos paragolpes no reglamentarios;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Posean enganches que excedan la línea perpendicular a los paragolpes;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Carezcan total o parcialmente de las luces reglamentarias;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) Posean la carrocería en estado deficiente que pueda causar daños a terceros; f) Carezcan de una o ambas chapas de dominio o se encuentren ilegibl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.7°)- Se impondrá multa de 20 a 40 UM (Unidad de Multa) cuando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La unidad circule con falta o deficiencia de sus frenos;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Se utilizaren en los vehículos, bocinas, luces o alarmas antirreglamentarias; c) Se adulterase o utilizare chapas de dominio distintas de la asignada por la autoridad competente;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Inc.8°)- En el caso de motocicletas (dos ruedas) no será de aplicación los sub-incisos a) b) y c) del Inciso 6°)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ARTADO II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 LA CONDUCCION Y CIRCULACION VEHICULAR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.9°)- Se impondrá multa de 30 a 60 UM (Unidad de Multa)  cuand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No se respetaren señales manuales o fijas, reguladoras de la circulación vehicular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Se transitare con vehículos de mayor porte al permitido en ese sector de la vía </w:t>
        <w:tab/>
        <w:t xml:space="preserve">pública o no reuniera las condiciones higiénic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Cuando se constatare la circulación de motos  transportando más de dos (2) </w:t>
        <w:tab/>
        <w:t>perso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IMPONDRA MULTA DE 100 A 200 UM (Unidad de Mult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AND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Se circulare, girare o cruzare en sentido contra rio al fijado para la circulación del </w:t>
        <w:tab/>
        <w:t>tráns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No se respetare señales mecánicas y/o electrónicas, reguladoras de la circulación </w:t>
        <w:tab/>
        <w:t xml:space="preserve">vehicular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) Se circulare , girare o cruzare bocacalles con exceso de velocidad o disputaren </w:t>
        <w:tab/>
        <w:t>carreras en la ví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ARTADO IV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L ESTACIONAMIENT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.10°)- Se impondrá multa de 20 a 40 UM (Unidad de Multa) al que estacionare frente 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Cocheras y Garages habilitados debidamente conforme a la legislación específica </w:t>
        <w:tab/>
        <w:t xml:space="preserve">que se dicte al respec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Ingresos a lugares de espectáculos públic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Salidas de unidades de servicios de seguridad o emergenci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En lugares prohibidos por las reglamentacione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En la vía de circulación, cuando no obedezca a problemas mecánicos y debiendo </w:t>
        <w:tab/>
        <w:t xml:space="preserve">en ese caso, procederse al inmediato traslado a lugar que no obstaculice el tránsi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) Cuando se estacionare en horario de servicio me cánico de barredor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) Cuando se estacionare a menos de cinco (5) metros de la línea de edificación </w:t>
        <w:tab/>
        <w:t>municipal y a  más de treinta (30) centímetros del cordón de la ac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ARTADO V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 LOS RESPONSABLE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.11°)- Son responsables patrimoniales de las multas que se impongan por violación a las </w:t>
        <w:tab/>
        <w:t xml:space="preserve">normas de tránsito antes indicad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E1 conductor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Sus progenitores y/o tutores, si el conductor es menor de edad o incapaz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E1 propietario del vehículo y/o vehículos con / los que se comete la infracción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E1 empleador en el caso que lo sea con vehículos de propiedad de este y/o se </w:t>
        <w:tab/>
        <w:t>cometa la infracción en ocasión del desarrollo de las tareas propias del conduc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ARTADO V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XI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.12°)- Toda infracción a las normas o exigencias que regulen el servicio público de </w:t>
        <w:tab/>
        <w:t xml:space="preserve">vehículos con taxímetros referentes al propietario o conductor o las condiciones del </w:t>
        <w:tab/>
        <w:t xml:space="preserve">vehículo en razón del servicio o a la documentación exigible, con multa de 100 a </w:t>
        <w:tab/>
        <w:t xml:space="preserve">200 UM (Unidad de Multa), y/o inhabilitación hasta 180 días o definitiva en caso de </w:t>
        <w:tab/>
        <w:t>reincid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ARTADO VI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PORTE ESCOLAR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 13).- Toda infracción a las normas o exigencias que regulen el transporte de escolares y </w:t>
        <w:tab/>
        <w:t xml:space="preserve">a las condiciones ) de los vehículos afectados a dicho servicio, con multa de 100 a </w:t>
        <w:tab/>
        <w:t>200 UM y/o inhabilitación hasta 180 días o definitiva en caso de reincid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ARTADO VII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RVICIO PUBLICO DE OMNIBU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.14°)- Toda infracción a las normas que regulan el transporte en común de pasajeros y </w:t>
        <w:tab/>
        <w:t xml:space="preserve">las condiciones de los vehículos afectados al servicio, se harán pasibles a las </w:t>
        <w:tab/>
        <w:t>sanciones que establezca la presente Orde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ARTADO IX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MISE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.15°)- Este servicio está regulado mediante la Ordenanza N° 35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ARTADO X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NSPORTE DE INFLAMABLES Y EXPLOSIVO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.16°)- Toda infracción a las normas o exigencias que reglamentan el transporte de </w:t>
        <w:tab/>
        <w:t xml:space="preserve">explosivos, combustible o inflamables, con multa de 100 a 200 UM (Unidad / de </w:t>
        <w:tab/>
        <w:t>Mul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°).- MODIFICASE el Art. 263°) de la Ordenanza N° 2213 y su modificatoria 3350, el que quedará redactado de la siguiente mane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263°)- A los fines de la aplicación de las penalidades previstas en el artículo anterior, se establece la // UNIDAD DE MULTA (UM), cuyo valor es equivalente a $ 1,00 (PESOS UNO). Las reincidencias a las infracciones contempladas en el Apartado III - Inciso 9°) Sub-Incisos d), e) y f) del Artículo anterior (262°), por primera vez, se duplicará el monto de la multa, inhabilitación para conducir, con retiro de la LICENCIA HABILITANTE por el término de trein ta (30) días.- En el caso de reincidir por segunda vez, se triplica la multa, retiro de la LICENCIA e inhabilitación para conducir desde noventa (90) días, hasta un (1) año, a resolución de autoridad competent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°).- SUSTITUYASE el Art. 34°) Capítulo II de la Ordenanza N° 2213 y sus modificatorias, por el sigui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34°).- Podrán viajar en los ciclomotores, motonetas y motocicletas, el conductor y su acompañante.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ULGADA: Mediante Decreto N° 654/92 de fecha 20 de Noviembre de 199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9:00Z</dcterms:created>
  <dc:creator>Municipalidad</dc:creator>
  <dc:description/>
  <dc:language>en-US</dc:language>
  <cp:lastModifiedBy>Municipalidad</cp:lastModifiedBy>
  <dcterms:modified xsi:type="dcterms:W3CDTF">2005-06-17T15:48:00Z</dcterms:modified>
  <cp:revision>5</cp:revision>
  <dc:subject/>
  <dc:title>0 R D E N A N Z A N° 3706</dc:title>
</cp:coreProperties>
</file>