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0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CREASE  </w:t>
      </w:r>
      <w:r>
        <w:rPr>
          <w:sz w:val="24"/>
          <w:lang w:val="es-ES_tradnl"/>
        </w:rPr>
        <w:t>el Registro Municipal  de Entidades de Interés Social y Comunitari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n  el Registro a que se refiere  el Art. 1º) , deberán  inscribirse  las entidades que no pertenezcan  a la administración pública nacional, provincial o municipal , que por su objeto social no  tengan finalidades lucrativa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En este Registro  deberán inscribirse  las simples asociaciones civiles, instituciones con personería jurídica , cooperativas , mutuales, entidades gremiales , colegios profesionales , cooperadoras de institutos de enseñanza , y en general cualquier otra asociación   que se encuentre comprendida dentro de las prescripciones  del Art.  2º)  de la presente .- 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as entidades , deberán inscribirse , ante la autoridad  de aplicación , que lo es la Secretaría de Gobierno y Cultura , adjuntando  copia de sus estatutos , acta  fundacional, acta de asamblea de elección  de autoridades con mandato vigente y los siguientes  datos informativos :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de la entidad  y domicilio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jetos  de la actividad societaria.-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ntidad  de socios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Naturaleza jurídica  de al entidad, número y tipo  de inscripción  en su caso , </w:t>
        <w:tab/>
        <w:tab/>
        <w:tab/>
        <w:tab/>
        <w:t xml:space="preserve">copia de estatutos 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ómina de  la Comisión  Directiva  en funciones 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Detalle de los inmuebles  de su propiedad , conforme  la designación  catastral  </w:t>
        <w:tab/>
        <w:tab/>
        <w:tab/>
        <w:tab/>
        <w:t>de los mism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as  Entidades  serán comunicar  las modificaciones  que se produzcan  sobre lo informado al inscribirse en el Registr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  El Registro Municipal  otorgará un número  identificatorio , al aprobarse  la inscripción  de la Entidad , lo que se hará mediante  Resolución  del Señor  Secretario de Gobierno y Cultura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 La inscripción  en el Registro creado por esta Ordenanza , es condición  indispensable  para que la Entidad pueda realizar  cualquier  tipo de contrataciones  y trámites  con la Municipalidad  de la ciudad de  San Francisc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8º)   En toda comunicación  a esta Municipalidad  que realice  la entidad deberá  indicar  su número  de inscripción  en el Registr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9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  días del mes de noviembre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0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0:00Z</dcterms:modified>
  <cp:revision>2</cp:revision>
  <dc:subject/>
  <dc:title>HONORABLE CONCEJO DELIBERANTE </dc:title>
</cp:coreProperties>
</file>