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7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PRUEBASE   </w:t>
      </w:r>
      <w:r>
        <w:rPr>
          <w:sz w:val="24"/>
          <w:szCs w:val="24"/>
        </w:rPr>
        <w:t xml:space="preserve">el Convenio   por tareas  de desmalezamiento  de fecha  19-10-92 , celebrado  entre el Departamento Ejecutivo Municipal  y la Federación  de Centros Vecinales  de esta ciudad , que a continuación  se transcribe . “Entre  la Municipalidad  de San Francisco, representada por el Señor Intendente  Municipal Don Jorge Luis Bucco  y el Sr.  Secretario de Obras  y Servicios Públicos , Ing. Rodolfo Brizio, por una parte  y por la otra , la Federación de Centros Vecinales  de San Francisco, representada  por su presidente , Sr. Héctor Acosta , su Vice-Presidente , Sr. Norberto Fassano y sus Tesoreros  Sr. Agustín  Aguirre y Sr.   Angel Busto, quienes  acreditan  su  representación  con Actas  de autorización  y de autoridades  vigentes , cuyas  fotocopias se designan  como Anexo I , convienen  en celebrar  el presente convenio, conforme  a las siguientes  cláusulas : </w:t>
      </w:r>
      <w:r>
        <w:rPr>
          <w:b/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 :  La Municipalidad de San Francisco, encomienda  a la Federación  de Centros Vecinales , la tarea  de desmalezamiento y retiro de escombros  de los lotes  baldíos , comprendidos  en el radio  urbano de la ciudad . </w:t>
      </w:r>
      <w:r>
        <w:rPr>
          <w:b/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 : Para la realización de las tareas la Municipalidad de San Francisco, aportará , en calidad  de préstamo,  dos tractores  y dos  desamlezadoras, maquinarias éstas que se entregarán en perfecto estado,  debiendo  la Federación  de Centros Vecinales realizar el mantenimiento  de las mismas y devolverlas en las condiciones  que fueron entregadas. En ese concepto, las maquinarias  serán  afectadas estrictamente a los trabajos  fijados en este convenio. </w:t>
      </w:r>
      <w:r>
        <w:rPr>
          <w:b/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 La Federación  de Centros Vecinales  realizará  las tareas  con  personal  a su cargo, siendo  requisito indispensable  para la validez de este convenio , que la misma se contarte  un seguro por  Accidentes de Trabajo y daños  ocasionados a terceros , liberando a la Municipalidad  de San Francisco  de toda obligación  al respecto .  </w:t>
      </w:r>
      <w:r>
        <w:rPr>
          <w:b/>
          <w:sz w:val="24"/>
          <w:szCs w:val="24"/>
          <w:u w:val="single"/>
        </w:rPr>
        <w:t xml:space="preserve">CUARTA </w:t>
      </w:r>
      <w:r>
        <w:rPr>
          <w:sz w:val="24"/>
          <w:szCs w:val="24"/>
        </w:rPr>
        <w:t xml:space="preserve">: El procedimiento de identificación  de los lotes  baldíos  a desmalezar  será llevado  a cabo  por la Secretaría  de Obras y Servicios Públicos , conjuntamente  con la Dirección  de Policía Municipal  y el Tribunal de Faltas. Para ello, la Municipalidad  , intimará  a los propietarios  para que  los  limpien  por su cuenta  en plazo  perentorio, bajo apercibimiento de que  en caso de no realizarlo , se le  apliquen  las sanciones  que establecen  las ordenanzas vigentes . </w:t>
      </w:r>
      <w:r>
        <w:rPr>
          <w:b/>
          <w:sz w:val="24"/>
          <w:szCs w:val="24"/>
          <w:u w:val="single"/>
        </w:rPr>
        <w:t xml:space="preserve">QUINTA </w:t>
      </w:r>
      <w:r>
        <w:rPr>
          <w:sz w:val="24"/>
          <w:szCs w:val="24"/>
        </w:rPr>
        <w:t xml:space="preserve">: El corte  de malezas y retiro de escombros , deberá  realizarse  de acuerdo  al Pliego  de Especificaciones Técnicas, que se adjunta  como Anexo II, caso contrario el contratista deberá rehacer  el trabajo . </w:t>
      </w:r>
      <w:r>
        <w:rPr>
          <w:b/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 : La Municipalidad  y la Federación , informarán  por los medios  de comunicación  masiva de los costos  de las tareas , identificados  de la siguiente  forma :  Desmalezamiento   de lotes baldíos : $ 0,05 por m2 (metros cuadrados)  y retiro de escombros : $ 10,00 por m3 (metros cúbicos).</w:t>
      </w:r>
      <w:r>
        <w:rPr>
          <w:b/>
          <w:sz w:val="24"/>
          <w:szCs w:val="24"/>
          <w:u w:val="single"/>
        </w:rPr>
        <w:t xml:space="preserve"> SEPTIMA </w:t>
      </w:r>
      <w:r>
        <w:rPr>
          <w:sz w:val="24"/>
          <w:szCs w:val="24"/>
        </w:rPr>
        <w:t xml:space="preserve">:  La Federación  de Centros Vecinales  deberá retirar  diariamente  del Tribunal de Faltas para ser desmalezados . </w:t>
      </w:r>
      <w:r>
        <w:rPr>
          <w:b/>
          <w:sz w:val="24"/>
          <w:szCs w:val="24"/>
          <w:u w:val="single"/>
        </w:rPr>
        <w:t xml:space="preserve">OCTAVA </w:t>
      </w:r>
      <w:r>
        <w:rPr>
          <w:sz w:val="24"/>
          <w:szCs w:val="24"/>
        </w:rPr>
        <w:t>:  Como contraprestación  económica  de las tareas  que toma a su cargo la Federación  de Centros Vecinales , la Municipalidad , abonará  quincenalmente  por cantidad  de lotes  desmalezados,  con previa acumulación  de Certificaciones de la Secretaría  correspondiente , los montos  establecidos  en la cláusula  sexta .</w:t>
      </w:r>
      <w:r>
        <w:rPr>
          <w:b/>
          <w:sz w:val="24"/>
          <w:szCs w:val="24"/>
          <w:u w:val="single"/>
        </w:rPr>
        <w:t xml:space="preserve"> NOVENA</w:t>
      </w:r>
      <w:r>
        <w:rPr>
          <w:sz w:val="24"/>
          <w:szCs w:val="24"/>
        </w:rPr>
        <w:t xml:space="preserve">: La Municipalidad  de San Francisco , se reserva el  derecho  de cancelar contratación  del presente  servicio , debiendo  comunicar esta decisión  al contratista  por  escrito , con treinta  días  calendarios  de antelación . El mismo  derecho gozará  el contratista , sujeto también  a la obligación  de la comunicación  por escrito a la Municipalidad  de San Francisco, con antelación  de treinta días  calendarios . </w:t>
      </w:r>
      <w:r>
        <w:rPr>
          <w:b/>
          <w:sz w:val="24"/>
          <w:szCs w:val="24"/>
          <w:u w:val="single"/>
        </w:rPr>
        <w:t>DECIMA</w:t>
      </w:r>
      <w:r>
        <w:rPr>
          <w:sz w:val="24"/>
          <w:szCs w:val="24"/>
        </w:rPr>
        <w:t xml:space="preserve"> :  Este convenio  para su validez y  comienzo de ejecución , requiere  la aprobación  del Honorable Concejo Deliberante  de la ciudad  de San Francisco . </w:t>
      </w:r>
      <w:r>
        <w:rPr>
          <w:b/>
          <w:sz w:val="24"/>
          <w:szCs w:val="24"/>
          <w:u w:val="single"/>
        </w:rPr>
        <w:t>DECIMA PRIMERA</w:t>
      </w:r>
      <w:r>
        <w:rPr>
          <w:sz w:val="24"/>
          <w:szCs w:val="24"/>
        </w:rPr>
        <w:t xml:space="preserve"> :  Las partes  se someten  a los Tribunales  Ordinarios  de la ciudad de San Francisco, con renuncia  expresa  de todo  otro fuero o jurisdicción  que pudiere  corresponder  y fijan  domicilio especial: La Municipalidad  de San Francisco en Bv.  9 de Julio  1187  y la Federación  de Centros Vecinales  en calle Hernández  1711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prueba de conformidad  se firman los ejemplares  de ley  de un  mismo tenor  y efecto, en la ciudad  de San Francisco, Provincia de Córdoba, a los  diecinueve días del mes de octubre  de mil novecientos  noventa y dos .-  </w:t>
      </w:r>
    </w:p>
    <w:p>
      <w:pPr>
        <w:pStyle w:val="Normal"/>
        <w:ind w:left="9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La erogación  que demande el  cumplimiento de lo establecido  en el artículo  anterior , se imputará  a la Partida  Anexo I – Inciso 1 – Partida  Principal III- Item 12   - SERVICIOS  PUBLICOS  EJECUTADOS  POR TERCEROS ,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3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s  días  del mes de noviembre de  mil  novecientos noventa  y  do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638/92, de fecha 12 de noviembre de 1992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2 de noviembre  de  1992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6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9-03T12:24:00Z</dcterms:modified>
  <cp:revision>4</cp:revision>
  <dc:subject/>
  <dc:title>                                         PROYECTO DE ORDENANZA Nº </dc:title>
</cp:coreProperties>
</file>