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69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GASE  </w:t>
      </w:r>
      <w:r>
        <w:rPr>
          <w:sz w:val="24"/>
          <w:lang w:val="es-ES_tradnl"/>
        </w:rPr>
        <w:t>la señalización  vertical necesaria  sobre las calles  Juan José Paso y Juan de Garay, en el Sector  comprendido  por el Barrio  Residencial Las Rosas , de  esta ciudad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2º)  La Secretaría  de Obras y Servicios Públicos , dispondrá internamente la ejecución  de los trabajos  que implique  lo dispuesto en el Art. 1º) 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siete   días del mes de octubre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39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39:00Z</dcterms:modified>
  <cp:revision>2</cp:revision>
  <dc:subject/>
  <dc:title>HONORABLE CONCEJO DELIBERANTE </dc:title>
</cp:coreProperties>
</file>