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68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STABLECESE  </w:t>
      </w:r>
      <w:r>
        <w:rPr>
          <w:sz w:val="24"/>
          <w:szCs w:val="24"/>
        </w:rPr>
        <w:t>para las bebidas  analcohólicas los siguientes plazos de aptitud para su consumo, contados  desde la fecha de su  elaboración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ETICOS 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ta  15º BRIX  - Sin pasteurizar  aptitud  90 días </w:t>
      </w:r>
    </w:p>
    <w:p>
      <w:pPr>
        <w:pStyle w:val="Normal"/>
        <w:ind w:left="1416" w:firstLine="452"/>
        <w:jc w:val="both"/>
        <w:rPr>
          <w:sz w:val="24"/>
          <w:szCs w:val="24"/>
        </w:rPr>
      </w:pPr>
      <w:r>
        <w:rPr>
          <w:sz w:val="24"/>
          <w:szCs w:val="24"/>
        </w:rPr>
        <w:t>Pasteurizado  aptitud 120 días</w:t>
      </w:r>
    </w:p>
    <w:p>
      <w:pPr>
        <w:pStyle w:val="Normal"/>
        <w:ind w:left="1416" w:firstLine="4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4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UCARADO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de 20º  BRIX  -  Sin pasteurizar  aptitud 90 días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teurizado aptitud 120 días . </w:t>
      </w:r>
    </w:p>
    <w:p>
      <w:pPr>
        <w:pStyle w:val="Normal"/>
        <w:ind w:left="9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En el rótulo  del producto se deberá consignar : “La Fecha  de elaboración” (mes y año ) y el lapso de aptitud o “fecha de vencimiento” (mes y año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Para las bebidas  analcohólicas  procedentes  de otras provincias  o municipios  se respetarán  las fechas  de elaboración  y plazos  de aptitudes  de los lugares  de origen . Sin perjuicio  de ello,  vencido el plazo  de aptitud establecido  en esta Ordenanza , la autoridad de contralor  municipal  podrá realizar  análisis de aptitud  sobre  dichos  productos y en su caso  prohibir  su comercializ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Atento la modificación  que se dispone  por la presente, se establece  una amnistía para todas las infracciones  constatadas en virtud  de reglamentaciones  anteriores , siempre  que no se encontraren  firmes y totalmente  ejecutori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 del mes de octubre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591/92, de fecha 20 de octubre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0 de octubre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7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3T12:40:00Z</dcterms:modified>
  <cp:revision>3</cp:revision>
  <dc:subject/>
  <dc:title>                                         PROYECTO DE ORDENANZA Nº </dc:title>
</cp:coreProperties>
</file>