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68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R </w:t>
      </w:r>
      <w:r>
        <w:rPr>
          <w:sz w:val="24"/>
          <w:szCs w:val="24"/>
        </w:rPr>
        <w:t xml:space="preserve"> al Departamento Ejecutivo Municipal a suscribir  con la UNIVERSIDAD NACIONAL DEL LITORAL , convenio  de colaboración  y asistencia  , respecto a Residencias para estudiantes .-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</w:rPr>
        <w:t xml:space="preserve">FORMALIZADO </w:t>
      </w:r>
      <w:r>
        <w:rPr>
          <w:sz w:val="24"/>
          <w:szCs w:val="24"/>
        </w:rPr>
        <w:t xml:space="preserve"> el convenio  mencionado en el Art. 1º) , el Departamento Ejecutivo , conjuntamente  con el Honorable Concejo Deliberante , fijarán  las normas  para otorgar  las Becas  a estudiantes  de escasos  recurs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 días  del mes de octubre de  mil  novecientos noventa  y  do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 Decreto Nº 590/92, de fecha 20 de octubre de 1992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0 de octubre  de  1992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1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9-03T12:45:00Z</dcterms:modified>
  <cp:revision>4</cp:revision>
  <dc:subject/>
  <dc:title>                                         PROYECTO DE ORDENANZA Nº </dc:title>
</cp:coreProperties>
</file>