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67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 </w:t>
      </w:r>
      <w:r>
        <w:rPr>
          <w:sz w:val="24"/>
          <w:lang w:val="es-ES_tradnl"/>
        </w:rPr>
        <w:t xml:space="preserve">el emplazamiento de un monolito recordatorio a la memoria  del Ex Secretario General  del Centro  de Empleados  de Comercio  de San Francisco , Señor OSCAR LIWACKY, en la intersección  de la que lleva su nombre , con la calle  Enrique J. Carrá  en el Barrio  San Martín , de las  202 viviendas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El monolito  recordatorio deberá  construirse  y ubicarse  en la  vía pública  en un todo   de acuerdo a los antecedentes  obrantes  en la Secretaría de Obras y Servicios  Públicos lo que será  verificado  debidamente a través  del Departamento de Obras  Privadas  de la citada Secretaría .-La Secretaría  de Obras y Servicios Públicos , dispondrá internamente la ejecución  de los trabajos  que implique  lo dispuesto en el Art. 1º) 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nueve   días del mes de setiembre    del año mil novecientos noventa y do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39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39:00Z</dcterms:modified>
  <cp:revision>2</cp:revision>
  <dc:subject/>
  <dc:title>HONORABLE CONCEJO DELIBERANTE </dc:title>
</cp:coreProperties>
</file>