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7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CEPTASE </w:t>
      </w:r>
      <w:r>
        <w:rPr>
          <w:sz w:val="24"/>
          <w:lang w:val="es-ES_tradnl"/>
        </w:rPr>
        <w:t xml:space="preserve">la donación  efectuada  por el Escultor   OSCAR BOLAÑO  de un busto de la Señora  EVA DUARTE  DE PERON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ACEPTASE</w:t>
      </w:r>
      <w:r>
        <w:rPr>
          <w:sz w:val="24"/>
          <w:lang w:val="es-ES_tradnl"/>
        </w:rPr>
        <w:t xml:space="preserve">   la  donación  efectuada  por  el  Partido Justicialista – Circuito San Francisco, de la construcción  del Pedestal , donde se ubica  el busto  al que  se refiere  l Art. 1º) de la pres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o establecido  en los artículos  precedentes , se refieren  a lo dispuesto  por la Ordenanza Nº 3084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   día  del mes de setiembre 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7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7:00Z</dcterms:modified>
  <cp:revision>2</cp:revision>
  <dc:subject/>
  <dc:title>HONORABLE CONCEJO DELIBERANTE </dc:title>
</cp:coreProperties>
</file>