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66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CREASE </w:t>
      </w:r>
      <w:r>
        <w:rPr>
          <w:sz w:val="24"/>
          <w:szCs w:val="24"/>
        </w:rPr>
        <w:t>la “FARMACIA HOSPITALARIA MUNICIPAL DE ESPECIALIDADES MEDICINALES” ,  para la elaboración  y fraccionamiento de medicamentos  destinados a atender  las necesidades  de la Secretaría  de Salud Pública y Acción Social  de esta Municipalidad</w:t>
      </w:r>
      <w:r>
        <w:rPr>
          <w:b/>
          <w:sz w:val="24"/>
          <w:szCs w:val="24"/>
        </w:rPr>
        <w:t xml:space="preserve"> 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La Secretaría  de Salud Pública  y Acción Social , tendrá a  su cargo  la organización  y contralor  del desarrollo de las actividades  de la “FARMACIA HOSPITALARIA MUNICIPAL DE ESPECIALIDADES  MEDICINALES”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Los Medicamentos  que se elaboren  por esta Farmacia  podrán ser entregados , mediante convenios  a otros municipios , Centros  Vecinales y/o entidades  sin fines de lucro, quienes  deberán para tal fin  contar con el Servicio Profesional  correspondi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 Los convenios  a que se refiere  el artículo  precedente , como  los que se celebren  con otros  organismos  oficiales  o privados , destinados  al cumplimiento de los fines  de la “FARMACIA HOSPITALARIA MUNICIPAL DE ESPECIALIDADES MEDICINALES”, podrán ser celebrados  por el Departamento Ejecutivo Municipal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  Dentro de  los convenios que se pueden realizar , se comprenden los  destinados  a capacitar  al personal  municipal  que intervenga en dicha tarea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   La Secretaría de Salud Pública y Acción Social , queda autorizada  a establecer  precios de los medicamentos, que guarden  relación  con los costos  de insumos , cuando  aquellos  se provean  mediante  los convenios que se definen  en el Art.  3º) de la pres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º)  Los gastos  que se originen  por la aplicación  de la presente  Ordenanza  se imputarán  al Anexo  I – Inciso 1 – Partida Principal  II – Item 8 – ADQUISICIÓN MATERIALES  Y PRODUCTOS FARMACEUTICOS 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8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 un  día  del mes de setiembre  de  mil  novecientos noventa  y  do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 Decreto Nº 522/92, de fecha 10 de setiembre  de 1992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0 de setiembre  de  1992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02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9-03T14:18:00Z</dcterms:modified>
  <cp:revision>3</cp:revision>
  <dc:subject/>
  <dc:title>                                         PROYECTO DE ORDENANZA Nº </dc:title>
</cp:coreProperties>
</file>