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66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CREASE  </w:t>
      </w:r>
      <w:r>
        <w:rPr>
          <w:sz w:val="24"/>
          <w:lang w:val="es-ES_tradnl"/>
        </w:rPr>
        <w:t xml:space="preserve">el JARDIN BOTANICO DE LA CIUDAD DE SAN FRANCISCO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El mismo ocupará una superficie  de 13.455,62 metros cuadrados  y se ubicará  en los terrenos  de propiedad  municipal , que se identifica  como C: 01 , Sec. :03 , Mz. :155, parte de la parcela 011 y mide  : En su costado  Norte  , con frente sobre  Bv. 25 de Mayo 130,53 metros ; en su costado  Este 88,92 metros , en el costado  Sur  180,50 metros ; a partir de allí una línea  quebrada  que mide al Oeste  37,00 metros ; al Norte  49,97 metros y desde allí  nuevamente al oeste  47,00 metros , cerrando la figura . Su ejecución  se desarrollará acorde  al proyecto realizado por la Secretaría de Obras y Servicios Públicos , con el asesoramiento del Instituto  Provincial  de Educación  Agrotécnica  (I.P.E.A.)  Nº 14 .- 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a  erogación  que demande  el cumplimiento  de lo dispuesto  precedentemente  , se imputará al Anexo  II – Inciso 1 – Partida   Principal VIII – Item  1- Sub-Item  10 – CENTRO CIVICO , PLAZAS, PARQUES Y PASEOS , 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4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   días  del mes de agosto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7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37:00Z</dcterms:modified>
  <cp:revision>2</cp:revision>
  <dc:subject/>
  <dc:title>HONORABLE CONCEJO DELIBERANTE </dc:title>
</cp:coreProperties>
</file>