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3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INSTITUIR  </w:t>
        <w:tab/>
      </w:r>
      <w:r>
        <w:rPr>
          <w:sz w:val="24"/>
          <w:lang w:val="es-ES_tradnl"/>
        </w:rPr>
        <w:t>cuatro  premios consistentes en una medalla símbolo, denominados  PREMIO CONCEJO DELIBERANTE  DE LA CIUDAD  DE SAN FRANCISCO ,  que se otorgarán  todos los años en el mes de  setiembre , coincidiendo  con el día de la juventud  (21 de setiembre)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Se premiará  a los cinco  jóvenes  más sobresalientes   de la ciudad  en distintas  áreas  donde se destaquen  por su espíritu  solidario  vocación  de servicio , e iniciativas  que aporten  propuestas  de solución  a problemas  de l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A los fines del otorgamiento  de la distinción  se constituirá   una Comisión Ad –Honorem  integrada  por siete miembros  representativos  de las instituciones  intermedias  de la ciudad; los que  serán designados actualmente  por el Concejo Deliberante  en el mes de Juli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Se dará la máxima participación  posible a los habitantes  de la ciudad  en todo lo concerniente  al premio instituíd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a condición para participar  es tener  menos  de 30 años  al momento de realizar  el otorgamiento  del mismo y ser postulado por cualquier  vecino de la ciudad , acompañando  un currículo lo más completo  posibl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 Las instituciones  que así lo deseen  podrán adherir con menciones especiales  a los premiados , pudiendo instituir  símbolos  o retribuciones  a los elegid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 La erogación que demande   el cumplimiento de lo  establecido  precedentemente  se imputará  al Anexo I , Inc.  1, Partida Principal III, Item  15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8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  día  del mes de juli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6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6:00Z</dcterms:modified>
  <cp:revision>2</cp:revision>
  <dc:subject/>
  <dc:title>HONORABLE CONCEJO DELIBERANTE </dc:title>
</cp:coreProperties>
</file>