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62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  DISPONESE , </w:t>
      </w:r>
      <w:r>
        <w:rPr>
          <w:sz w:val="24"/>
          <w:lang w:val="es-ES_tradnl"/>
        </w:rPr>
        <w:t>carácter de obligatorio , para los conductores y acompañantes  de motovehículos , el uso de  de casco  protector  apto  para el motociclismo, dentro del ámbito de jurisdicción  territorial  del Municipio  de la ciudad  de San Francisco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2º)  El  cumplimiento  de lo establecido  en el  Art. 1º) , comenzará a regir  a contar  de la fecha  de promulgación  de la presente  Ordenanza , de la siguiente  forma :</w:t>
      </w:r>
    </w:p>
    <w:p>
      <w:pPr>
        <w:pStyle w:val="Normal"/>
        <w:numPr>
          <w:ilvl w:val="0"/>
          <w:numId w:val="3"/>
        </w:numPr>
        <w:ind w:left="60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e hasta 100 c.c. de cilindrada – 90 días </w:t>
      </w:r>
    </w:p>
    <w:p>
      <w:pPr>
        <w:pStyle w:val="Normal"/>
        <w:numPr>
          <w:ilvl w:val="0"/>
          <w:numId w:val="3"/>
        </w:numPr>
        <w:ind w:left="60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 más de 100 c.c. de cilindrada – 60 días .</w:t>
      </w:r>
    </w:p>
    <w:p>
      <w:pPr>
        <w:pStyle w:val="Normal"/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Durante  esos lapsos, los conductores  de motovehículos  en general y sus </w:t>
        <w:tab/>
        <w:tab/>
        <w:tab/>
        <w:tab/>
        <w:t xml:space="preserve">acompañantes , deberán proceder  al equipamiento correspondiente .- 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Para los conductores  y acompañantes  que utilicen  motovehículos  comprendidos  en el inciso a)  del artículo anterior , será obligatorio  el uso de casco termoplástico  normalizado  y para los comprendidos en el inciso b)  será obligatorio Cascos integrales  normalizados , construidos  con materiales  de alta densidad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4º)  El incumplimiento  de lo establecido  en los artículos  anteriores  de la presente , serán sancionados  con multas  que oscilarán  de acuerdo a la siguiente  escala :</w:t>
      </w:r>
    </w:p>
    <w:p>
      <w:pPr>
        <w:pStyle w:val="Normal"/>
        <w:numPr>
          <w:ilvl w:val="0"/>
          <w:numId w:val="2"/>
        </w:numPr>
        <w:ind w:left="964" w:hanging="964"/>
        <w:jc w:val="both"/>
        <w:rPr/>
      </w:pPr>
      <w:r>
        <w:rPr>
          <w:sz w:val="24"/>
          <w:lang w:val="es-ES_tradnl"/>
        </w:rPr>
        <w:t xml:space="preserve">PRIMERA FALTA : Retención  del motovehículo y pago de una multa  de $ 50 (Pesos cincuenta) </w:t>
      </w:r>
    </w:p>
    <w:p>
      <w:pPr>
        <w:pStyle w:val="Normal"/>
        <w:numPr>
          <w:ilvl w:val="0"/>
          <w:numId w:val="2"/>
        </w:numPr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GUNDA FALTA:  Retención  del motovehículo , duplicación  del valor  de la multa  del inciso anterior  e inhabilitar  al conductor  para conducir motovehículos por  30 (treinta) días.</w:t>
      </w:r>
    </w:p>
    <w:p>
      <w:pPr>
        <w:pStyle w:val="Normal"/>
        <w:numPr>
          <w:ilvl w:val="0"/>
          <w:numId w:val="2"/>
        </w:numPr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RCERA FALTA : Retención   del motovehículo , triplicar  el valor  de la multa  establecida en el inciso a) e inhabilitación  del conductor  para conducir  vehículo para hasta  el término de un (1) año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La Secretaría  de Gobierno y Cultura, a través  del Departamento de Tránsito, realizará tareas de asesoramiento y concientización   en la vía pública , como así  también llevará  a cabo una campaña  de difusión  a través de los medios  llevará  a cabo una campaña  de difusión  a través de los medios  tradicionales ,incluyendo los establecimientos  educacionales  primarios  y secundarios  de la ciudad,  a los fines  del cumplimiento de la presente Ordenanza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6º)   Los gastos que demande  el cumplimiento de la presente Ordenanza  deberán  ser imputados  a la partida correspondiente  del Presupuesto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ab/>
        <w:t xml:space="preserve">Art. 7º)  </w:t>
      </w:r>
      <w:r>
        <w:rPr>
          <w:b/>
          <w:sz w:val="24"/>
        </w:rPr>
        <w:t>REGISTRESE</w:t>
      </w:r>
      <w:r>
        <w:rPr>
          <w:sz w:val="24"/>
        </w:rPr>
        <w:t xml:space="preserve">, comuníquese al Departamento Ejecutivo, publíquese y      </w:t>
        <w:tab/>
        <w:tab/>
        <w:tab/>
        <w:t>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cuatro   días   del mes de junio   del año mil novecientos noventa y do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35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35:00Z</dcterms:modified>
  <cp:revision>2</cp:revision>
  <dc:subject/>
  <dc:title>HONORABLE CONCEJO DELIBERANTE </dc:title>
</cp:coreProperties>
</file>