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1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</w:t>
      </w:r>
      <w:r>
        <w:rPr>
          <w:sz w:val="24"/>
          <w:lang w:val="es-ES_tradnl"/>
        </w:rPr>
        <w:t>al  Instituto  San Francisco de Asís</w:t>
      </w:r>
      <w:r>
        <w:rPr>
          <w:b/>
          <w:sz w:val="24"/>
          <w:lang w:val="es-ES_tradnl"/>
        </w:rPr>
        <w:t xml:space="preserve"> , </w:t>
      </w:r>
      <w:r>
        <w:rPr>
          <w:sz w:val="24"/>
          <w:lang w:val="es-ES_tradnl"/>
        </w:rPr>
        <w:t>la ocupación  del Dominio Público  de la Plaza Vélez Sársfield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, frente  al Instituto , para instalar bicicleteros detrás  de la acera de la misma , a lo largo  de la altura  del Nº 1600 de la calle Juan José Paso. 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o autorizado deberá ser verificado por la Secretaría  de Obras y Servicios Públic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REGISTRESE</w:t>
      </w:r>
      <w:r>
        <w:rPr>
          <w:sz w:val="24"/>
        </w:rPr>
        <w:t xml:space="preserve">, comuníquese al Departamento Ejecutivo, publíquese y      </w:t>
        <w:tab/>
        <w:tab/>
        <w:tab/>
        <w:t>archívese.-</w:t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uatro   días   del mes de junio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4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4:00Z</dcterms:modified>
  <cp:revision>2</cp:revision>
  <dc:subject/>
  <dc:title>HONORABLE CONCEJO DELIBERANTE </dc:title>
</cp:coreProperties>
</file>