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61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CREASE  </w:t>
      </w:r>
      <w:r>
        <w:rPr>
          <w:sz w:val="24"/>
          <w:lang w:val="es-ES_tradnl"/>
        </w:rPr>
        <w:t>la Comisión  Administradora  “FONDO MUNICIPAL DE LA VIVIENDA Y LA OBRA PUBLICA “ , (FO.MU.VOP.)  conforme  los artículos siguientes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La Comisión  se integrará  por nueve (9) miembros , designados  de la siguiente manera :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res (3) funcionarios  integrantes del Departamento Ejecutivo Municipal .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uatro  (4) Concejales 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os  ciudadanos .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Las personas  correspondientes  a los apartados  a) y c) precedentes , serán  designadas  por el Intendente Municipal  y las  correspondientes al apartado b)  por el Honorable Concejo Deliberante , dos (2) por la mayoría  y uno  (1) por cada minoría , representadas  en el Concejo Deliberante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os miembros  de la Comisión desarrollarán sus tareas  por el término de dos (2) años y tendrán  carácter Ad-Honorem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Designados los integrantes  de la Comisión , se reunirán  y se constituirán  formalmente , designando  sus autoridades , que serán  PRESIDENTE- VICEPRESIDENTE – SECRETARIO -  TESORERO y CINCO VOCALES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La Comisión intervendrá  en todo lo relativo  a la utilización  de los importes  correspondientes  al  FO.MU.VOP. y  asesorará  al Departamento Ejecutivo  en todo lo relacionado  a la ejecución  de las obras financiadas total o parcialmente  con dicho fondo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 6º)  </w:t>
      </w:r>
      <w:r>
        <w:rPr>
          <w:b/>
          <w:sz w:val="24"/>
        </w:rPr>
        <w:t>REGISTRESE</w:t>
      </w:r>
      <w:r>
        <w:rPr>
          <w:sz w:val="24"/>
        </w:rPr>
        <w:t xml:space="preserve">, comuníquese al Departamento Ejecutivo, publíquese y      </w:t>
        <w:tab/>
        <w:tab/>
        <w:tab/>
        <w:t>archívese.-</w:t>
      </w:r>
    </w:p>
    <w:p>
      <w:pPr>
        <w:pStyle w:val="Normal"/>
        <w:ind w:left="-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nueve  días   del mes de junio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4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34:00Z</dcterms:modified>
  <cp:revision>2</cp:revision>
  <dc:subject/>
  <dc:title>HONORABLE CONCEJO DELIBERANTE </dc:title>
</cp:coreProperties>
</file>