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3598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.- MODIFICASE el Art. 6º) de la Ordenanza Nº 3493, el que quedará redactado de la siguiente manera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6).- La erogación que demande la presente, se imputará al Anexo I – Inciso 3 – Partida Principal V – Item 2 – Sub Item 3 – SUBVENCIONES Y SUBSIDIOS del Presupuesto vigente, por el período correspondiente al ciclo lectivo anual escolar de la Provincia de Córdoba.”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.- REGISTRESE, comuníquese al Departamento Ejecutivo, publíquese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diecinueve días del mes de mayo de mil novecientos noventa y dos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266/92, de fecha 22 de mayo de 1992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6:00Z</dcterms:created>
  <dc:creator>pmilani</dc:creator>
  <dc:description/>
  <dc:language>en-US</dc:language>
  <cp:lastModifiedBy>Municipalidad</cp:lastModifiedBy>
  <dcterms:modified xsi:type="dcterms:W3CDTF">2007-11-22T16:17:00Z</dcterms:modified>
  <cp:revision>3</cp:revision>
  <dc:subject/>
  <dc:title>ORDENANZA Nº 3655</dc:title>
</cp:coreProperties>
</file>