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5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 los funcionarios  municipales  a reducir  voluntariamente  con destino  al FOMUVOP  sus haberes básicos , adicionales , dietas, gastos de representación  o retribuciones  de cualquier  tipo correspondiente  a los servicios que presta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 solicitud  deberá ser suscripta  por el interesado y certificada su firma por el  Señor Intendente  Municipal , el Señor  Presidente  del Honorable Tribunal de Cuentas , según corresponda. Debiendo indicarse  el porcentaje y base  del cálculo  de la reducción , fecha  de comienzo y plazo  de la mism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El importe  correspondiente  a la reducción  voluntaria  a la que alude  el Art.  1º) , será  retenido  mensualmente  por la Secretaría  de Economía  y Hacienda , constatando  dicha  retención  en el recibo de haberes  y siendo  los fondos  acreditados  automáticamente  a su destino específic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cinco  días  del mes de mayo 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249/92, de fecha 14 de mayo  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4 de mayo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20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3T14:49:00Z</dcterms:modified>
  <cp:revision>3</cp:revision>
  <dc:subject/>
  <dc:title>                                         PROYECTO DE ORDENANZA Nº </dc:title>
</cp:coreProperties>
</file>