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58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INSTITÚYASE</w:t>
      </w:r>
      <w:r>
        <w:rPr>
          <w:sz w:val="24"/>
          <w:szCs w:val="24"/>
        </w:rPr>
        <w:t xml:space="preserve"> la Semana de la Mujer Sanfrancisqueña, la comprendida entre el 1º y el 8 de marzo de cada año, y que tendrá carácter de adhesión de la Municipalidad de la Ciudad de San Francisco al día Internacional de la Mujer instituido por la Naciones Unidas para el día 8 de marz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Durante la Semana determinada por el  Art. 1º), se organizarán y desarrollarán actividades relacionadas a las ciencias, las artes, la cultura en general, protagonizadas por la mujer y que permitan resaltar sus valores dentro de la sociedad y a favor de su expansión en los más diversos géner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   Créase una comisión permanente, integrada por siete miembros, designados tres por el Departamento Ejecutivo, y los restantes cuatro por el Honorable Concejo Deliberante, que tendrá a su cargo la organización y programación de las actividades a desarrollarse durante la Semana de la Mujer Sanfrancisqueña, la que coordinará su funcionamiento con la Dirección Municipal de Cultur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 Determínase que las actividades que se programen deberán contemplar como día de culminación y festejo , el instituido como Día Internacional de la Muje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 Las partidas presupuestarias que correspondieren para atender las erogaciones que el cumplimiento de la presente origine, deberán ser asignadas del Presupuesto vig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ún días del mes de abril de mil novecientos noventa y 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7:00Z</dcterms:created>
  <dc:creator>Municipalidad</dc:creator>
  <dc:description/>
  <dc:language>en-US</dc:language>
  <cp:lastModifiedBy>Municipalidad</cp:lastModifiedBy>
  <dcterms:modified xsi:type="dcterms:W3CDTF">2006-03-13T12:27:00Z</dcterms:modified>
  <cp:revision>2</cp:revision>
  <dc:subject/>
  <dc:title>O R D E N A N Z A  Nº 3597</dc:title>
</cp:coreProperties>
</file>