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3578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 xml:space="preserve">Art. 1º) </w:t>
      </w:r>
      <w:r>
        <w:rPr>
          <w:b/>
          <w:sz w:val="24"/>
          <w:szCs w:val="24"/>
        </w:rPr>
        <w:t>PROHIBESE</w:t>
      </w:r>
      <w:r>
        <w:rPr>
          <w:sz w:val="24"/>
          <w:szCs w:val="24"/>
        </w:rPr>
        <w:t xml:space="preserve">   el estacionamiento  de automotores en general, sobre el costado Oeste , de la Avda. Caseros , entre Bv. 9 de Julio y Avda. 9 de Setiembre .-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rt. 2º) </w:t>
      </w:r>
      <w:r>
        <w:rPr>
          <w:b/>
          <w:sz w:val="24"/>
          <w:szCs w:val="24"/>
        </w:rPr>
        <w:t>EXCEPTUASE</w:t>
      </w:r>
      <w:r>
        <w:rPr>
          <w:sz w:val="24"/>
          <w:szCs w:val="24"/>
        </w:rPr>
        <w:t xml:space="preserve">  de lo dispuesto en el Art. 1º)  el tramo comprendido  entre las calles Libertad y Dante Alighieri, exclusivamente , en los casos  de sepelios y casamientos .-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 xml:space="preserve">Art. 3º) El Departamento Ejecutivo  ordenará  a través del Departamento correspondiente , la instalación  de las señales  de obligación respectivas .-.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 xml:space="preserve">Art. 4º) REGÍSTRESE, comuníquese al Departamento Ejecutivo, publíquese y archíves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ada en la Sala de Sesiones del HONORABLE CONCEJO DELIBERANTE DE LA CIUDAD DE SAN FRANCISCO,  a los nueve  días del mes de abril  de mil novecientos noventa y do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2:26:00Z</dcterms:created>
  <dc:creator>Municipalidad</dc:creator>
  <dc:description/>
  <dc:language>en-US</dc:language>
  <cp:lastModifiedBy>Municipalidad</cp:lastModifiedBy>
  <dcterms:modified xsi:type="dcterms:W3CDTF">2006-03-13T12:26:00Z</dcterms:modified>
  <cp:revision>2</cp:revision>
  <dc:subject/>
  <dc:title>O R D E N A N Z A  Nº 3597</dc:title>
</cp:coreProperties>
</file>