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HONORABLE CONCEJO DELIBERANTE</w:t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3575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ORDENANZA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)  </w:t>
      </w:r>
      <w:r>
        <w:rPr>
          <w:b/>
          <w:sz w:val="24"/>
          <w:szCs w:val="24"/>
        </w:rPr>
        <w:t>AUTORIZASE</w:t>
      </w:r>
      <w:r>
        <w:rPr>
          <w:sz w:val="24"/>
          <w:szCs w:val="24"/>
        </w:rPr>
        <w:t xml:space="preserve">  a la Secretaría  de Obras y Servicios Públicos a requerir  a los Tribunales  Ordinarios de esta ciudad, la orden  de allanamiento  que le permita  ingresar en los inmuebles  cerrados, a los fines de realizar  tareas  de desmalezamiento , limpieza  y demolición  o retiro de escombros , conforme  lo establecido  seguidamente.-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2º)  Constatada  la necesidad  de realizar las tareas detalladas  en el artículo  precedente , mediante  acta  circunstanciada   del funcionario municipal  actuante, se procederá a tomar  dos fotografías , que corroboren  lo expresado  en el acto, y que deberán  ser también certificadas  y relacionadas  por el funcionario municipal .</w:t>
      </w:r>
    </w:p>
    <w:p>
      <w:pPr>
        <w:pStyle w:val="Normal"/>
        <w:ind w:left="964" w:hanging="0"/>
        <w:jc w:val="both"/>
        <w:rPr>
          <w:sz w:val="24"/>
          <w:szCs w:val="24"/>
        </w:rPr>
      </w:pPr>
      <w:r>
        <w:rPr>
          <w:sz w:val="24"/>
          <w:szCs w:val="24"/>
        </w:rPr>
        <w:t>Identificado  el propietario  o poseedor  del inmueble , se le intimará  por resolución  del Secretario  de Obras y Servicios  Públicos , en forma fehaciente , para que  en el plazo de cinco  días  hábiles  realice  las tareas  necesarias, que se detallarán  lo más  explícitamente posible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)   En caso de  no obtener  resultado  positivo, vencido el plazo establecido precedentemente, el Secretario de Obras y Servicios  Públicos en forma directa , se presentará  en debida  forma  ante el Juez  competente , solicitando  la correspondiente  orden de allanamiento, para ingresar  en el inmueble  y realizar  las tareas  que sean necesarias .-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4º)   Sin perjuicio  de la multa  que corresponda, en los casos  que la Municipalidad  deba realizar  tareas  ante el  incumplimiento  de la obligación  del propietario  o poseedor , se extenderá  por la Secretaría  de Obras y Servicios Públicos  una certificación   del  servicio, que contendrá  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echa de realización  de los trabajos 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roquis  de ubicación   del inmueble 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scripción  detallada  de las tareas  realizadas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onto del gasto  a abonar  por el responsable  , con fundamentación del mismo 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dentificación  del obligado  de pago y designación  catastral  del inmueble 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torgamiento  de un plazo  de cinco días  para abonar  en Tesorería  Municipal, el importe resultante 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La certificación   deberá ser suscripta  por el encargado  del área  y el Secretario  y en caso  de falta de pago, vencido el plazo establecido  que se contará  a partir de la notificación  fehaciente de la certificación , la misma  sin otro trámite  tendrá validez de título ejecutivo para plantear la acción  judicial  pertinente.-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5º)  </w:t>
      </w:r>
      <w:r>
        <w:rPr>
          <w:b/>
          <w:sz w:val="24"/>
          <w:szCs w:val="24"/>
        </w:rPr>
        <w:t>DEROGASE</w:t>
      </w:r>
      <w:r>
        <w:rPr>
          <w:sz w:val="24"/>
          <w:szCs w:val="24"/>
        </w:rPr>
        <w:t xml:space="preserve">   toda disposición  que  e oponga a  lo  establecido precedentemente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6º) </w:t>
      </w:r>
      <w:r>
        <w:rPr>
          <w:sz w:val="24"/>
          <w:szCs w:val="24"/>
          <w:lang w:val="es-ES_tradnl"/>
        </w:rPr>
        <w:t xml:space="preserve"> </w:t>
      </w:r>
      <w:r>
        <w:rPr>
          <w:b/>
          <w:sz w:val="24"/>
          <w:szCs w:val="24"/>
          <w:lang w:val="es-ES_tradnl"/>
        </w:rPr>
        <w:t>REGISTRESE</w:t>
      </w:r>
      <w:r>
        <w:rPr>
          <w:sz w:val="24"/>
          <w:szCs w:val="24"/>
          <w:lang w:val="es-ES_tradnl"/>
        </w:rPr>
        <w:t>, comuníquese al Departamento Ejecutivo , publíquese y archívese.-</w:t>
      </w:r>
    </w:p>
    <w:p>
      <w:pPr>
        <w:pStyle w:val="Normal"/>
        <w:ind w:left="964" w:hanging="102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964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964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ada en la Sala de Sesiones del Honorable Concejo Deliberante de la ciudad de San Francisco, a los nueve  días  del mes de abril   de  mil  novecientos noventa  y  dos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es-ES_tradnl"/>
        </w:rPr>
        <w:t>PROMULGADA</w:t>
      </w:r>
      <w:r>
        <w:rPr>
          <w:sz w:val="24"/>
          <w:szCs w:val="24"/>
          <w:lang w:val="es-ES_tradnl"/>
        </w:rPr>
        <w:t xml:space="preserve"> :  Mediante  Decreto Nº 177/92, de fecha 14 de abril   de 1992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EPARTAMENTO EJECUTIVO</w:t>
      </w:r>
    </w:p>
    <w:p>
      <w:pPr>
        <w:pStyle w:val="Normal"/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San Francisco, 14 de mayo  de  1992.-</w:t>
      </w:r>
    </w:p>
    <w:p>
      <w:pPr>
        <w:pStyle w:val="Normal"/>
        <w:ind w:left="964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                                                    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                                                    </w:t>
      </w:r>
    </w:p>
    <w:sectPr>
      <w:footerReference w:type="default" r:id="rId2"/>
      <w:type w:val="nextPage"/>
      <w:pgSz w:w="12240" w:h="20129"/>
      <w:pgMar w:left="2325" w:right="1418" w:gutter="0" w:header="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5:03:00Z</dcterms:created>
  <dc:creator>Luis Castagno</dc:creator>
  <dc:description/>
  <dc:language>en-US</dc:language>
  <cp:lastModifiedBy>Municipalidad</cp:lastModifiedBy>
  <cp:lastPrinted>2004-04-02T12:48:00Z</cp:lastPrinted>
  <dcterms:modified xsi:type="dcterms:W3CDTF">2007-09-03T16:08:00Z</dcterms:modified>
  <cp:revision>5</cp:revision>
  <dc:subject/>
  <dc:title>                                         PROYECTO DE ORDENANZA Nº </dc:title>
</cp:coreProperties>
</file>