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55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CREASE</w:t>
      </w:r>
      <w:r>
        <w:rPr>
          <w:sz w:val="24"/>
          <w:szCs w:val="24"/>
        </w:rPr>
        <w:t xml:space="preserve"> el Boletín Informativo Municipal , publicación que deberá realizarse mensualmente en un todo acuerdo con lo preceptuado en el artículo 38º) de la Ley 8102 ( Ley de Municipios )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2º) Encárguese al Secretario del Honorable Concejo Deliberante para que juntamente con el Director de Prensa y Difusión , asuman la responsabilidad de la confección del Boletín Informativo Municipal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Otórgase un plazo de 30 días corridos a partir de la promulgación de esta Ordenanza, para que los citados funcionarios adopten las medidas que correspondan tendientes a que comiencen a realizarse las publicaciones mensuales, las cuales deberán realizarse con efecto retroactivo a partir del doce de diciembre de mil novecientos noventa y uno.                                               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 Impútase a la partida de gastos correspondiente al Presupuestos vig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5º) REGÍSTRESE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doce días del mes de marzo de mil novecientos noventa y 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5:00Z</dcterms:created>
  <dc:creator>Municipalidad</dc:creator>
  <dc:description/>
  <dc:language>en-US</dc:language>
  <cp:lastModifiedBy>Municipalidad</cp:lastModifiedBy>
  <dcterms:modified xsi:type="dcterms:W3CDTF">2006-03-13T12:25:00Z</dcterms:modified>
  <cp:revision>2</cp:revision>
  <dc:subject/>
  <dc:title>O R D E N A N Z A  Nº 3597</dc:title>
</cp:coreProperties>
</file>