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55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DISPONESE la suspensión de todos los términos administrativos municipales, durante el mes de enero de cada año.                                     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) Todo el personal municipal, cualquiera sea su categoría y situación de revista, iniciará sus vacaciones anuales del día primero de enero de cada año.                    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n el mes de noviembre de cada año, se determinará por decreto el régimen de servicios mínimos a realizar, a las personas que quedarán a cargo de los mismos, mientras dure la imposibilidad de su atención normal por la ausencia del personal que goza de licencia anual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Las personas designadas realizarán tareas iguales o semejantes a los que realizan habitualmente, conforme a la necesidad de la atención de las tareas a realiza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El fraccionamiento de licencia , se permitirá únicamente cuando el agente utilice previamente todos los días posibles del mes de enero de cada año, y si resultare que existe un remanente, se determinará en que fecha se completará, conforme a las necesidades del servici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Los Secretarios del Departamento Ejecutivo, propondrán los servicios mínimos a realizar, durante el mes de enero, tratando que la mayor cantidad posible de personal, pueda gozar de la licencia por descanso anual, en el mes de enero de cada añ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A los fines de lo dispuesto por el Art. 139º) inc.1) de la Ordenanza Nº 1867, se entenderá que todo el personal que no haya sido notificado , que deberá prestar servicios a partir del día primero de enero de cada año, para la atención de guardias mínimas, queda automáticamente notificado que comienza su licencia anual, en la fecha antes indicad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ún días del mes de noviembre de mil novecientos noventa y 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4:00Z</dcterms:created>
  <dc:creator>Municipalidad</dc:creator>
  <dc:description/>
  <dc:language>en-US</dc:language>
  <cp:lastModifiedBy>Municipalidad</cp:lastModifiedBy>
  <dcterms:modified xsi:type="dcterms:W3CDTF">2006-03-13T12:24:00Z</dcterms:modified>
  <cp:revision>2</cp:revision>
  <dc:subject/>
  <dc:title>O R D E N A N Z A  Nº 3597</dc:title>
</cp:coreProperties>
</file>