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53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</w:t>
      </w:r>
      <w:r>
        <w:rPr>
          <w:sz w:val="24"/>
          <w:lang w:val="es-ES_tradnl"/>
        </w:rPr>
        <w:t>la suspensión  de todos los  términos  administrativos  municipales, durante  el mes de enero de cada año.-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</w:rPr>
      </w:pPr>
      <w:r>
        <w:rPr>
          <w:sz w:val="24"/>
        </w:rPr>
        <w:t>Art. 2º) Todo el personal  municipal,  cualquiera  sea su categoría  y situación  de revista , iniciará  sus vacaciones anuales  el día primero  de enero de cada año.-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>Art. 3º)  En el mes de noviembre  de cada año, se determinará  por decreto el régimen  de servicios mínimos   a realizar  y las personas  que quedarán  a cargo de los mismos , mientras  dure la  imposibilidad  de su atención  normal por la ausencia  del personal  que goza de licencia anual .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  <w:tab/>
        <w:t xml:space="preserve">Las personas  designadas realizarán  habitualmente , conforme  a la necesidad de la atención  de las tareas a realizar .- 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  <w:t xml:space="preserve">Art. 4º)  El fraccionamiento de licencia , se permitirá  únicamente  cuando el agente  utilice  previamente  todos los días  posibles  del mes de enero de cada año y si  resultare que existe  un remanente , se determinará  en que fecha  se completará , conforme  a las necesidades  del servicio.- 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  <w:t>Art. 5º)  Los secretarios  del Departamento Ejecutivo , propondrán  los servicios  mínimos  a realizar , durante  el mes de  enero tratando  que la mayor  cantidad posible  de personal , pueda  gozar  de la licencia  por descanso anual, en el mes de enero de cada año 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Art. 6º)  A los fines de lo dispuesto  por el Art.  139º) inc. 1) de la Ordenanza  Nº 1867 , se entenderá  que todo el personal  que no haya sido  notificado , que deberá  prestar servicios a partir del día primero  de enero de cada año, para la atención  de guardias mínimas, queda  automáticamente  notificado  que comienza su licencia anual,  en la fecha  antes indicada .-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7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ún   días del mes de  noviembre   del año mil novecientos noventa y 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43:00Z</dcterms:created>
  <dc:creator>HCD</dc:creator>
  <dc:description/>
  <dc:language>en-US</dc:language>
  <cp:lastModifiedBy>Municipalidad</cp:lastModifiedBy>
  <cp:lastPrinted>2000-12-28T19:40:00Z</cp:lastPrinted>
  <dcterms:modified xsi:type="dcterms:W3CDTF">2007-05-08T11:38:00Z</dcterms:modified>
  <cp:revision>4</cp:revision>
  <dc:subject/>
  <dc:title>HONORABLE CONCEJO DELIBERANTE </dc:title>
</cp:coreProperties>
</file>