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50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DESIGNASE</w:t>
      </w:r>
      <w:r>
        <w:rPr>
          <w:sz w:val="24"/>
          <w:szCs w:val="24"/>
        </w:rPr>
        <w:t xml:space="preserve"> con el nombre de Plazoleta FELIPE PALMISANO al sobrante resultante del trazado original de la ciudad comprendido entre las prolongaciones del Bv. 9 de Julio y las calles Libertad y Drago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2º) La Secretaría de Obras y Servicios Públicos , por medio de sus respectivos Departamentos deberá emprender los Proyectos y ejecución de las obras necesarias y parquización.           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REGÍSTRESE,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diecisiete días del mes de setiembre de mil novecientos noventa y u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3:00Z</dcterms:created>
  <dc:creator>Municipalidad</dc:creator>
  <dc:description/>
  <dc:language>en-US</dc:language>
  <cp:lastModifiedBy>Municipalidad</cp:lastModifiedBy>
  <dcterms:modified xsi:type="dcterms:W3CDTF">2006-03-13T12:23:00Z</dcterms:modified>
  <cp:revision>2</cp:revision>
  <dc:subject/>
  <dc:title>O R D E N A N Z A  Nº 3597</dc:title>
</cp:coreProperties>
</file>