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49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al Club Argentino de Servicios “San Francisco”, a emplazar un monolito en la Plazoleta de La Amistad, ubicada en el Centro Cív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REGÍSTRESE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iecisiete días del mes de julio de mil novecientos noventa y u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3:00Z</dcterms:created>
  <dc:creator>Municipalidad</dc:creator>
  <dc:description/>
  <dc:language>en-US</dc:language>
  <cp:lastModifiedBy>Municipalidad</cp:lastModifiedBy>
  <dcterms:modified xsi:type="dcterms:W3CDTF">2006-03-13T12:23:00Z</dcterms:modified>
  <cp:revision>2</cp:revision>
  <dc:subject/>
  <dc:title>O R D E N A N Z A  Nº 3597</dc:title>
</cp:coreProperties>
</file>