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3493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ORDENANZA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 xml:space="preserve">AUTORIZASE  </w:t>
      </w:r>
      <w:r>
        <w:rPr>
          <w:sz w:val="24"/>
          <w:szCs w:val="24"/>
        </w:rPr>
        <w:t>al Departamento Ejecutivo a otorgar subsidios  mensuales a las Cooperadoras de las Escuelas Provinciales  de esta ciudad , destinadas  a la implementación  de un Plan  de apoyo a las actividades educativas, que se regirá  por las disposiciones  de la presente.-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º)   Los subsidios  serán iguales  para cada  escuela, con un importe  que se determinará  mensualmente  y que no podrá  superar  el de un haber  básico de la categoría 16 del personal municipal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º)   La actividad docente de las personas  que actúan  en este plan  será determinada por la Inspección  de Escuelas  Provinciales,  que corresponda  a su jurisdicción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4º)  La designación  de las docentes  que actuarán  en este Plan , será efectivizada  pro cada Cooperadora , la que será  la única  responsable de su control y determinación  del desarrollo  de sus tareas en forma conjunta con la dirección  de cada establecimiento educacional beneficiado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º)  Las cooperadoras  deberán elevar un informe  mensual  a la Dirección Municipal de Cultura, relativo al desarrollo de sus actividades, avalado por las autoridades  de la unidad educativa y la Supervisión de Escuelas 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6º)   La erogación  que origine  la presente , se imputará al Anexo I – Inciso 3 – Partida Principal V – Item 2 – Sub-Item  3 – SUBVENCIONES Y  SUBSIDIOS   del Presupuesto Vigente, por el  período comprendido  entre los meses  de junio  a diciembre , inclusive , del corriente año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7º) </w:t>
      </w:r>
      <w:r>
        <w:rPr>
          <w:sz w:val="24"/>
          <w:szCs w:val="24"/>
          <w:lang w:val="es-ES_tradnl"/>
        </w:rPr>
        <w:t xml:space="preserve"> </w:t>
      </w:r>
      <w:r>
        <w:rPr>
          <w:b/>
          <w:sz w:val="24"/>
          <w:szCs w:val="24"/>
          <w:lang w:val="es-ES_tradnl"/>
        </w:rPr>
        <w:t>REGISTR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ada en la Sala de Sesiones del Honorable Concejo Deliberante de la ciudad de San Francisco, a los veinticinco  días  del mes de junio   de  mil  novecientos noventa  y  uno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s-ES_tradnl"/>
        </w:rPr>
        <w:t>PROMULGADA</w:t>
      </w:r>
      <w:r>
        <w:rPr>
          <w:sz w:val="24"/>
          <w:szCs w:val="24"/>
          <w:lang w:val="es-ES_tradnl"/>
        </w:rPr>
        <w:t xml:space="preserve"> :  Mediante  Decreto Nº 480/91, de fecha 28 de junio   de 1991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PARTAMENTO EJECUTIVO</w:t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an Francisco, 28 de junio  de  1991.-</w:t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                                        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                                        </w:t>
      </w:r>
    </w:p>
    <w:sectPr>
      <w:footerReference w:type="default" r:id="rId2"/>
      <w:type w:val="nextPage"/>
      <w:pgSz w:w="12240" w:h="20129"/>
      <w:pgMar w:left="2325" w:right="1418" w:gutter="0" w:header="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1:19:00Z</dcterms:created>
  <dc:creator>Luis Castagno</dc:creator>
  <dc:description/>
  <dc:language>en-US</dc:language>
  <cp:lastModifiedBy>Municipalidad</cp:lastModifiedBy>
  <cp:lastPrinted>2004-04-02T12:48:00Z</cp:lastPrinted>
  <dcterms:modified xsi:type="dcterms:W3CDTF">2007-09-04T11:31:00Z</dcterms:modified>
  <cp:revision>3</cp:revision>
  <dc:subject/>
  <dc:title>                                         PROYECTO DE ORDENANZA Nº </dc:title>
</cp:coreProperties>
</file>