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8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la obligatoriedad de la desinfección o esterilización previo a su utilización, de los instrumentos de trabajo de uso manual o mecánico de pedicuros, peluqueros o casas de manicurías de la ciudad, como medida sanitaria preventiv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Disponer una adecuada difusión de la medida por los medios de comunicación de la ciudad y un adecuado control bromatológico.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ocho días del mes de mayo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2:00Z</dcterms:created>
  <dc:creator>Municipalidad</dc:creator>
  <dc:description/>
  <dc:language>en-US</dc:language>
  <cp:lastModifiedBy>Municipalidad</cp:lastModifiedBy>
  <dcterms:modified xsi:type="dcterms:W3CDTF">2006-03-13T12:22:00Z</dcterms:modified>
  <cp:revision>2</cp:revision>
  <dc:subject/>
  <dc:title>O R D E N A N Z A  Nº 3597</dc:title>
</cp:coreProperties>
</file>